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АДМИНИСТРАЦИЯ МУНИЦИПАЛЬНОГО  ОБРАЗОВАНИЯ</w:t>
      </w:r>
    </w:p>
    <w:p>
      <w:pPr>
        <w:pStyle w:val="15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1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5"/>
        <w:jc w:val="left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</w:t>
      </w:r>
      <w:r>
        <w:rPr>
          <w:rFonts w:cs="Times New Roman" w:ascii="Times New Roman" w:hAnsi="Times New Roman"/>
          <w:b/>
          <w:sz w:val="26"/>
          <w:u w:val="single"/>
        </w:rPr>
        <w:t xml:space="preserve">18 ноября   </w:t>
      </w:r>
      <w:r>
        <w:rPr>
          <w:rFonts w:cs="Times New Roman" w:ascii="Times New Roman" w:hAnsi="Times New Roman"/>
          <w:sz w:val="16"/>
          <w:szCs w:val="16"/>
        </w:rPr>
        <w:t>2013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76-п</w:t>
      </w:r>
      <w:r>
        <w:rPr>
          <w:rFonts w:cs="Times New Roman" w:ascii="Times New Roman" w:hAnsi="Times New Roman"/>
          <w:b/>
          <w:sz w:val="16"/>
          <w:szCs w:val="16"/>
        </w:rPr>
        <w:t>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ыдача разрешения на ввод в эксплуатацию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предоставления муниципальной услуги 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я на вв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эксплуатац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 м и н и с т р а ц и я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" w:leader="none"/>
          <w:tab w:val="left" w:pos="720" w:leader="none"/>
        </w:tabs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tabs>
          <w:tab w:val="clear" w:pos="709"/>
          <w:tab w:val="left" w:pos="720" w:leader="none"/>
        </w:tabs>
        <w:ind w:left="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 Х.В. Рамазанов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;Bold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none"/>
          <w:lang w:eastAsia="ru-RU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2053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299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left" w:pos="287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заместитель Главы администрации МО «Цильнинский район» по экономическому развитию, инвестициям и финан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айретдино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  <w:t>В дело: 1 экз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  <w:t>В архитектуру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  <w:t>Редакция “Цильнинский Новости”: 1 экз.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17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17"/>
          <w:lang w:eastAsia="ru-RU"/>
        </w:rPr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 </w:t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Normal"/>
        <w:ind w:left="0" w:right="0" w:firstLine="5025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Цильнинский район»</w:t>
      </w:r>
    </w:p>
    <w:p>
      <w:pPr>
        <w:pStyle w:val="Normal"/>
        <w:ind w:left="0" w:right="0" w:firstLine="50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_________№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  <w:br/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ыдача разрешения на ввод в эксплуатацию объекта капитального строительства»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left="0" w:right="0" w:firstLine="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административный регламент регулирует правоотношения, связанные с подготовкой, выдачей разрешений на ввод объекта в эксплуатацию после осуществления строительства, реконструкции объекта капитального строительства, расположенных на территории муниципального образования «Цильнинский район» (далее – разрешение на ввод в эксплуатацию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авом на получение муниципальной услуги обладают физические и (или) юридические лица – застройщики (далее – заявители). От лица заявителей могут выступать их представители, наделенные соответствующими полномочиями в порядке, предусмотренном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, консультирование, регистрацию и рассмотрение запросов (заявлений) и документов к ним, подготовку проекта разрешения на ввод объекта в эксплуатацию, либо проекта отказа в предоставлении муниципальной услуги, выдачу результата предоставления муниципальной услуги, осуществляет отдел архитектуры и градостроительства управления ТЭР, ЖКХ и строительства администрации МО «Цильнинский район».</w:t>
      </w:r>
    </w:p>
    <w:p>
      <w:pPr>
        <w:pStyle w:val="Normal"/>
        <w:autoSpaceDE w:val="false"/>
        <w:ind w:left="0" w:right="0" w:firstLine="8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ел архитектуры и градостроительства управления ТЭР, ЖКХ и строительства администрации МО «Цильнинский район» расположено по адресу: 433610, Ульяновская область, Цильнинский район, с.Большое Нагаткино, ул. Куйбышева, 10, телефоны: 8 (84245) 2-13-76.Адрес электронной почты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cilnadm@mail.ru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отдела архитектуры и градостроительства управления ТЭР, ЖКХ и строительства администрации МО «Цильнинский район» осуществляют прием заявителей в соответствии со следующим графиком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- пятница 8.00 - 12.00, 13.00 — 17.00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бота, воскресенье, праздничные дни — нерабочие дн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17"/>
        <w:ind w:left="0" w:right="0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Организации, участвующие в предоставл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слуги, обращение в которые необходимо для предост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услуги (места нахождения и графики работы)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17"/>
        <w:ind w:left="0" w:right="0" w:firstLine="45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- Цильнинский отдел Управления федеральной службы государственной регистрации, кадастра и картографии по Ульяновской области (Цильнинский район), 433750, Ульяновская область, с.Большое Нагаткино, ул. Куйбышева, 10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одписывается Главой муниципального образования «Цильнинский район»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ная Главы муниципального образования «Цильнинский район»: 433610, Ульяновская область, Цильнинский район, с.Большое Нагаткино, ул. Садовая, д. 4, тел.:2-15-25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оказания муниципальной услуги осуществляется в виде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дивидуального информирования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чного информирова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архитектуры и градостроительства управления ТЭР, ЖКХ и строительства администрации МО «Цильнинский район» (далее-специалис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информации в ходе личного приема или по телефону 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бно и в вежливой (корректной) форме информируют заявителей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е нахождении; почтовом адресе; графике работы; ответственных за предоставление муниципальной услуги, номерах телефонов и номерах кабинетов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обжалования действий (бездействия), а также решений специалистов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личного приема – 30 минут. В случае, если специалист не может дать ответ самостоятельно, он обязан предложить заявителю один из вариантов дальнейших действий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ложить суть обращения в письменной форме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значить другое, удобное для заявителя время для консультац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ть консультацию в течении 2-х рабочих дней по телефону, указанному заявителем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тдела, фамилии, имени, отчестве и должности специа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его телефонный звонок. Максимальное время ответа на телефонный звонок – 1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, или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обращения заявителя рассматриваются специалистами с учетом времени, необходимого для подготовки ответа, в срок, не превышающий 10 рабочих дней со дня регистрации письменного обраще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официальном сайте администрации муниципального образования «Цильнинский район» в сети «Интернет» www.cilna.ru;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www.gosuslugi.ul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средствах массовой информации (СМИ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информационных стендах, расположенных в местах предоставления муниципальных услуг (требования к месту размещения и оформления визуальной, текстовой информации информационных стендов изложены в подразделе 2.10. раздела 2 настоящего административного регламента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фициальном сайте администрации муниципального образования «Цильнинский район» (далее — Сайт) размещается информация о месте нахождения, графике работы, почтовом адресе, адресе электронной почты, справочных телефонах отдела архитектуры и градостроительства управления ТЭР, ЖКХ и строительства администрации МО «Цильнинский район»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0" w:right="0" w:firstLine="57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Наименование муниципальной услуги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ыдача разрешения на ввод в эксплуатацию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tLeast" w:line="200"/>
        <w:ind w:left="0" w:right="0" w:firstLine="5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Выдача разрешения на ввод в эксплуатацию объекта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яет администрация муниципального образования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взаимодействии с территориальным подразделением Управления Росреестра по Ульянов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, консультирование, регистрацию и рассмотрение запросов (заявлений) и документов к ним, подготовку проекта разрешения на строительство или проекта отказа в предоставлении муниципальной услуги, выдачу результата предоставления муниципальной услуги, 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азрешения на ввод в эксплуатацию или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подаче запроса и при получении результата не должно превышать 3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й на выдачу разрешений на ввод в эксплуатацию осуществляется в течение 30 мину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течение 10 рабочих дней со дня поступления заявления о выдаче разрешения на ввод в эксплуатацию.</w:t>
      </w:r>
    </w:p>
    <w:p>
      <w:pPr>
        <w:pStyle w:val="Style23"/>
        <w:autoSpaceDE w:val="false"/>
        <w:spacing w:lineRule="atLeast" w:line="100"/>
        <w:ind w:left="0" w:right="0"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направления запроса в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еральную службу государственной регистрации, кадастра и картографии составляет 1 рабочий день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наружения технических ошибок в разрешении на ввод в эксплуатацию исправление технических ошибок производится в течение 3 рабочих дней со дня обращения заявител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радостроительный кодекс Российской Федерации от 29.12.2004 №190-ФЗ (первоначальный текст документа опубликован в изданиях «Российская газета», №290, 30.12.2004, «Собрание законодательства РФ», 03.01.2005, № 1 (часть 1), ст. 16, «Парламентская газета», №5-6, 14.01.2005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1. Муниципальная услуга предоставляется на основании письменного запроса (заявления) о предоставлении муниципальной услуги (бланк заявления – приложение 1).</w:t>
      </w:r>
    </w:p>
    <w:p>
      <w:pPr>
        <w:pStyle w:val="Normal"/>
        <w:spacing w:lineRule="atLeast" w:line="200"/>
        <w:ind w:left="0" w:right="0" w:firstLine="8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200"/>
        <w:ind w:left="0" w:right="0" w:firstLine="8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) заявление на типовом бланке (приложение 1)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) копия документа, удостоверяющего личность (для физических лиц и индивидуальных предпринимателей ; 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 копии учредительных документов (для юридических лиц)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4)  копия доверенности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(если обращается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оверенное лицо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5)  копия кадастрового паспорта на жилое помещение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6) копия технического паспорт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на объект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7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Правоустанавливающие документы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земельный участок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устанавливающие документы на объекты недвижимости, права на которые  зарегистрированы в Едином государственном реестре прав на недвижимое имущество и сделок с ним (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видетельство о  государственн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страции права, 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говор аренды)</w:t>
      </w:r>
    </w:p>
    <w:p>
      <w:pPr>
        <w:pStyle w:val="Normal"/>
        <w:tabs>
          <w:tab w:val="clear" w:pos="709"/>
          <w:tab w:val="left" w:pos="1440" w:leader="none"/>
          <w:tab w:val="left" w:pos="2684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8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9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left="0" w:right="0" w:firstLine="8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autoSpaceDE w:val="false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1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autoSpaceDE w:val="false"/>
        <w:ind w:left="0" w:right="0" w:firstLine="8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autoSpaceDE w:val="false"/>
        <w:ind w:left="0" w:right="0" w:firstLine="86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13. з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аключение о соответствии построенного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.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4. В случае строительства, реконструкции, капитального ремонта линейного объекта: 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проект планировки территории;</w:t>
      </w:r>
    </w:p>
    <w:p>
      <w:pPr>
        <w:pStyle w:val="Style23"/>
        <w:tabs>
          <w:tab w:val="clear" w:pos="709"/>
          <w:tab w:val="left" w:pos="2160" w:leader="none"/>
        </w:tabs>
        <w:autoSpaceDE w:val="false"/>
        <w:spacing w:lineRule="atLeast" w:line="100"/>
        <w:ind w:left="0" w:right="0" w:firstLine="8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- проект межевания территории.</w:t>
      </w:r>
    </w:p>
    <w:p>
      <w:pPr>
        <w:pStyle w:val="TextBody"/>
        <w:spacing w:lineRule="atLeast" w:line="200" w:before="0" w:after="0"/>
        <w:ind w:left="0" w:right="0" w:firstLine="8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 выписка из ЕГРП;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градостроительный план земельного участка;</w:t>
      </w:r>
    </w:p>
    <w:p>
      <w:pPr>
        <w:pStyle w:val="Style23"/>
        <w:tabs>
          <w:tab w:val="clear" w:pos="709"/>
          <w:tab w:val="left" w:pos="2160" w:leader="none"/>
        </w:tabs>
        <w:autoSpaceDE w:val="false"/>
        <w:spacing w:lineRule="atLeast" w:line="100"/>
        <w:ind w:left="0" w:right="0" w:firstLine="8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 xml:space="preserve">3)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lang w:val="ru-RU"/>
        </w:rPr>
        <w:t>разрешение на строительство.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4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Правоустанавливающие документы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земельный участок:</w:t>
      </w:r>
    </w:p>
    <w:p>
      <w:pPr>
        <w:pStyle w:val="Style23"/>
        <w:tabs>
          <w:tab w:val="clear" w:pos="709"/>
          <w:tab w:val="left" w:pos="2160" w:leader="none"/>
        </w:tabs>
        <w:spacing w:lineRule="atLeast" w:line="100"/>
        <w:ind w:left="0" w:right="0" w:firstLine="8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равоустанавливающие документы на объекты недвижимости, права на которые  зарегистрированы в Едином государственном реестре прав на недвижимое имущество и сделок с ним (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видетельство о  государственно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страции права, д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оговор аренды)</w:t>
      </w:r>
    </w:p>
    <w:p>
      <w:pPr>
        <w:pStyle w:val="Normal"/>
        <w:tabs>
          <w:tab w:val="clear" w:pos="709"/>
          <w:tab w:val="left" w:pos="1440" w:leader="none"/>
          <w:tab w:val="left" w:pos="2684" w:leader="none"/>
        </w:tabs>
        <w:autoSpaceDE w:val="false"/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 Правительством Российской Федерации могут устанавливаться, помимо документов, указанных выше,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5. Запрос о предоставлении муниципальной услуги, а так же иные документы по желанию заявителя могут быть представлены заявителем при личном обращении в отдел архитектуры и градостроительства управления ТЭР, ЖКХ и строительства администрации МО «Цильнинский район»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, а также в электронном виде с использованием Портала государственных услуг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запроса (заявления)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запроса (заявления) лично документы, необходимые для получения разрешения на ввод объекта в эксплуатацию представляются в двух экземплярах, один из которых должен быть подлинником. Оригиналы возвращаются заявителю. Копии документов остаю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е архитектуры и градостроительства управления ТЭР, ЖКХ и строительства администрации МО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запроса (заявления) по почте документы, необходимые для получения разрешения на ввод объекта в эксплуатацию представляются в оригиналах, либо нотариально заверенных копиях. Оригиналы документов выдаются заявителю при получении результата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6. От заявителя запрещается требовать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еме документов отказывае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случае, если они поданы неуполномоченным лиц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еречень оснований для приостановки и (или) отказа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предоставление неполного перечня документов, указанных в пункте 2.6.2 подраздела 2.6 раздела 2 настоящего административного регламент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всех необходимых документов согласно пункту 2.6.2 подраздела 2.6 раздела 2 настоящего административного регламента работа по предоставлению муниципальной услуги возобновляетс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тивном случае оформляется отказ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выдаче разрешения на ввод в эксплуатацию объекта капитального строительства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документов, указанных в пункте 2.6.2 подраздела 2.6 раздела 2 настоящего административного регламента (в случае, если истек срок приостановки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лучение (несвоевременное получение) документов, запрошенных в соответствии с пунктом 2.6.4 подраздела 2.6 раздела 2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отказа в выдаче разрешения на ввод в эксплуатацию объекта капитального строительства, кроме вышеуказанных оснований, является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муниципального образования «Цильнинский район»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выдаче разрешения на ввод в эксплуатацию объекта капитального строительства может быть оспорен в судебном порядке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Предоставление муниципальной услуги по выдаче разрешения на ввод объекта капитального строительства в эксплуатацию является бесплатной муниципальной услугой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здание должен быть оборудован вывеской, содержащей следующую информацию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наименование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ежим работ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оборуду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истемой оповещения о возникновении чрезвычайной ситуации,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истемой охраны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ожидания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местам для заполнения запросов о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информационным стенда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 располагаются в местах общественного доступа в помещении, где предоставляется муниципальная услуга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екст административного регламента с приложениями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лок-схема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зцы заявлений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я сроков предоставления муниципальной услуги (изложены в подразделе 2.4 раздела 2 настоящего административного регламента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жалоб на действия (бездействие),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том числе с использованием информационно-телекоммуникационных технологий (изложено в подразделе 1.3 раздела 1 настоящего административного регламента);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комфортности к местам предоставления муниципальной услуги (изложены в подразделе 2.10 раздела 2 настоящего административного регламента).</w:t>
      </w:r>
    </w:p>
    <w:p>
      <w:pPr>
        <w:pStyle w:val="Normal"/>
        <w:autoSpaceDE w:val="false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ные требования</w:t>
      </w:r>
    </w:p>
    <w:p>
      <w:pPr>
        <w:pStyle w:val="Normal"/>
        <w:ind w:left="0" w:right="0"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предоставляться:</w:t>
      </w:r>
    </w:p>
    <w:p>
      <w:pPr>
        <w:pStyle w:val="Normal"/>
        <w:ind w:left="0" w:right="0" w:firstLine="8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электронном виде, в том числе с использованием электронной карты;</w:t>
      </w:r>
    </w:p>
    <w:p>
      <w:pPr>
        <w:pStyle w:val="Normal"/>
        <w:autoSpaceDE w:val="false"/>
        <w:ind w:left="0" w:right="0" w:firstLine="8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  <w:t>-в многофункциональных  центрах в соответствии с действующим законодательством.</w:t>
      </w:r>
    </w:p>
    <w:p>
      <w:pPr>
        <w:pStyle w:val="Normal"/>
        <w:autoSpaceDE w:val="false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 – схеме (Приложение 4 к Административному регламенту)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й приём документов от застройщиков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 прием заявления с приложением документов лично от застройщиков, предусмотренных подпунктом 2.6.2 раздела 2 настоящего Административного регламента, либо от имени застройщиков документы могут быть представлены уполномоченным лицом при наличии надлежаще оформленных документов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иема документов от застройщиков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представленных документов: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необходимых документов согласно перечню, указанному в подпункте 2.6.2 раздела 2 настоящего Административного регламента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вильность заполнения бланка заявления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явления и документов, предоставляемых в отдел архитектуры и градостроительства, не допускается применение факсимильных подписей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стройщика о наличии препятствий для дальнейшей регистрации, объясняет застройщику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тся основания для отказа в приеме документов, но застройщик настаивает на их представлении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в течение 2 рабочих дней направляет застройщику письменное уведомление о причине отказа в рассмотрении представленных документов, которое подписыва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щик может направить заявление и документы согласно перечню по почте.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отдела в течение 2 рабочих дней направляет застройщику письменное уведомление об отказе в рассмотрении заявл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оснований для отказа и возможностей их устранения. Заявление с приложениями документов регистрируется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входящих документов.</w:t>
      </w:r>
    </w:p>
    <w:p>
      <w:pPr>
        <w:pStyle w:val="Style23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1.2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Запро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ведений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из Единого государственного реестра прав на недвижимое имущество и сделок с ним</w:t>
      </w:r>
    </w:p>
    <w:p>
      <w:pPr>
        <w:pStyle w:val="TextBody"/>
        <w:shd w:fill="FFFFFF" w:val="clear"/>
        <w:tabs>
          <w:tab w:val="clear" w:pos="709"/>
          <w:tab w:val="left" w:pos="54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Юридическим фактом, являющимся основанием для начала административной процедуры является необходимость полу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й из Единого государственного реестра прав на недвижимое имущество и сделок с ним.</w:t>
      </w:r>
    </w:p>
    <w:p>
      <w:pPr>
        <w:pStyle w:val="Style23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рок направления запрос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едеральную службу государственной регистрации, кадастра и картографии составляет 1 рабочий день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рок направления отве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запрос 5 рабочих дней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Направление запроса и ответа н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запрос осуществляется по каналам системы межведомственного электронного взаимодействия (далее СМЭВ). 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пособом удостоверения лица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направившего запрос 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</w:rPr>
        <w:t xml:space="preserve"> ответ на запрос, а также неизменность запроса является электронная подпись (далее ЭП)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autoSpaceDE w:val="false"/>
        <w:spacing w:lineRule="atLeast" w:line="100" w:before="0" w:after="0"/>
        <w:ind w:left="0" w:right="0" w:firstLine="5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Состав сведений предоставляемых в составе запроса и ответа на запрос указаны в технологической карте межведомственного взаимодействия (далее ТКМВ).</w:t>
      </w:r>
    </w:p>
    <w:p>
      <w:pPr>
        <w:pStyle w:val="TextBody"/>
        <w:shd w:fill="FFFFFF" w:val="clear"/>
        <w:tabs>
          <w:tab w:val="clear" w:pos="709"/>
          <w:tab w:val="left" w:pos="544" w:leader="none"/>
        </w:tabs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Конечным результатом данной административной процедуры является получение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 xml:space="preserve">сведени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auto" w:val="clear"/>
          <w:em w:val="none"/>
        </w:rPr>
        <w:t>из Единого государственного реестра прав на недвижимое имущество и сделок с ним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Рассмотрение представленных документов </w:t>
      </w:r>
    </w:p>
    <w:p>
      <w:pPr>
        <w:pStyle w:val="TextBody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Юридическим фактом, являющимся основанием для начала административной процедуры является поступление документов от заявителя и сведений и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Единого государственного реестра прав на недвижимое имущество и сделок с ним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роверка сведений, содержащихся в документах (согласно подпункту 2.6.2 раздела 2 настоящего Административного регламента) на их соответствие предъявляемым требованиям, нормативно-правовым актам Российской Федерации  и Ульян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должен связаться с застройщико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готовит и направляет застройщику письменное уведомление администрации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 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направляет застройщику письменное уведомление админист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и  об отказе в выдаче разреш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мотр объекта капитального строительства, принятие решения о выдаче разрешения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стройщиком документов согласно подпункту 2.6.2 раздела 2 настоящего Административного регламент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необходимости осмотра объекта капитального строительства с выездом на место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 проводится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 (подпункт 2.6.2 раздела 2 настоящего Административного регламента), при надлежащем оформлении документов,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выездом на место осуществляет осмотр объекта капитального строительства в течение 1 рабочего дня со дня рассмотрения заявления с приложением документов и принятия решения о необходимости осмотра объекта капитального строительства с выездом на место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осуществляется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застройщика и генерального подрядчик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с выездом на место осмотра объекта капитального строительства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еречень документов необходимых к представлению застройщиком дополнительно к представленным документам согласно подпункту 2.6.2 раздела 2 настоящего Административного регламента в течение одного рабочего дня со дня проведения выездной проверки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 дополнительно представленных документов в течение двух рабочих дней со дня представления застройщиком дополнительных документов (акт на скрытые работы, паспорта и сертификаты на строительные материалы, поэтажная исполнительная съемка, журнал производства работ, журнал сварочных и бетонных работ и нормативно-правовые документы соответствия объекта капитального строительства противопожарным, санэпидемиологичесим нормам, справка о выполнении работ по благоустройству прилегающей территории после прокладки инженерных коммуникаций к объекту капитального строительства) на соответствие проектно-сметной документации, а также на надежность и безопасность объекта капитального строительства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двух рабочих дней со дня осмотра объекта капитального строительства направляет застройщику письменное уведомление о наличии несоответствия  с указанием их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аний и возможностей их устранения, которое подписываетс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ом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объекта капитального строительства проектно-сметной документации, а также нормативно-правовым документам, соответствия объекта капитального строительства противопожарным, санэпидемиологичесим нормам специалист отдела в течение одного рабочего дня со дня рассмотрения дополнительно представленных документов готовит и подписывает акт (итоговой) проверки при строительстве, реконструкции, капитальном ремонте объекта капитального строительства (Приложение 3 к Административному регламенту)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ставления акта (итоговой) проверки при строительстве, реконструкции объекта капитального строительства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яет  бланк разрешения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не предусматривающем предоставление застройщиком заключения органа государственного строительного надзора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акта  (итоговой) проверки при строительстве, реконструкции объекта капитального строительства и акта приемки законченного строительством  объект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строительстве, реконструкции объекта капитального строительства осуществляется государственный строительный надзор,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ные бланки разрешения направляет для подписания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акта приемки законченного строительством  объекта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 бланки разрешения в течение одного рабочего дня со дн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специали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color w:val="00458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ланков разрешения специали</w:t>
      </w:r>
      <w:r>
        <w:rPr>
          <w:rFonts w:cs="Times New Roman" w:ascii="Times New Roman" w:hAnsi="Times New Roman"/>
          <w:sz w:val="28"/>
          <w:szCs w:val="28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готовит проект распоряжения администрации  «Об утверждении акта приемки и разрешения на ввод в эксплуатацию»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(распоряжения) с приложением всех представленных застройщиком документов проходит правовую экспертизу в правовом отделе администрации в течение рабочего дня со дня представления специалистом отдела и подписывается специалистом правового отдела администрации. 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главным специалистом, экспертом - юристом  администрации  проект постановления (распоряжения) согласовывается и подписывается Главой муниципального образования «Цильнинский район» с приложением разрешения на ввод объекта в эксплуатацию, акта  (итоговой) проверки при строительстве, реконструкции объекта капитального строительства и акта приемки законченного строительством  объекта в течение двух рабочих дней со дня подписания главным специалистом, экспертом - юристом  администр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разрешения на ввод объекта в эксплуатацию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о дня подписания постановления (распоряжения) Главой муниципального образования «Цильнинский район» специалист по делопроизводству администрации  оформляет первые листы акта приемки объекта капитального строительства и разрешения на ввод объекта в эксплуатацию (проставляет номер и дату утверждения распоряжения «Об утверждении акта приемки и разрешения на ввод в эксплуатацию»). </w:t>
      </w:r>
    </w:p>
    <w:p>
      <w:pPr>
        <w:pStyle w:val="Normal"/>
        <w:ind w:left="0" w:right="0" w:firstLine="8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специалис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а архитектуры и градостроительства (главный архитектор) управления ТЭР, ЖКХ и строительства администрации МО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 регистрирует в журнале регистрации разрешений с указанием номера и даты утверждения распоряжения администрации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у на следующий рабочий день после оформления акта приемки объекта капитального строительства и разрешения на ввод объекта в эксплуатацию в 3 экземплярах выдаются: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«Об утверждении акта приемки и разрешения на ввод в эксплуатацию» заверенная в установленном порядке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законченного строительством  объекта;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вод объекта в эксплуатацию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формляется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Приложение 3 к Административному регламенту)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выдаются лично застройщику или по доверенности уполномоченному лицу на руки с предъявлением документа, удостоверяющего личность, под роспись на экземпляре распоряжения «Об утверждении акта приемки и разрешения на ввод в эксплуатацию», который остаётся в отделе архитектуры и градостроительства управления ТЭР, ЖКХ и строительства администрации МО «Цильнинский район» о получении документов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справление технических ошибок в разрешении на ввод объекта в эксплуатацию</w:t>
      </w:r>
    </w:p>
    <w:p>
      <w:pPr>
        <w:pStyle w:val="Normal"/>
        <w:ind w:left="0" w:right="0" w:firstLine="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технической ошибки застройщиком в акте приемки законченного строительством  объекта, либо в разрешении на ввод объекта в эксплуатацию после их выдачи застройщик письменно обращается в отдел архитектуры и градостроительства управления ТЭР, ЖКХ и строительства администрации МО «Цильнинский район» с просьбой об устранении технических ошибок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 отдела архитектуры и градостроительства управления ТЭР, ЖКХ и строительства администрации МО «Цильнинский район» в течение трёх рабочих дней со дня обращения застройщика рассматривает обращение, составляет письмо о возможности или невозможности устранении технической ошибки, подписывает  начальником отдела архитектуры и градостроительства (главный архитектор) управления ТЭР, ЖКХ и строительства администрации МО «Цильнинский район» и выдает застройщику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Специалисты отдела архитектуры и градостроительства управления ТЭР, ЖКХ и строительства администрации МО «Цильнинский район»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Текущий контроль осуществляется начальником управления ТЭР, ЖКХ и строительства администрации МО «Цильнинский район» в форме проверок соблюдения и исполнения специалистами, участвующими в предоставлении муниципальной услуги, положений нормативных правовых актов и методических документов, определяющих порядок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Проверка полноты и качества предоставления муниципальной </w:t>
      </w:r>
      <w:r>
        <w:rPr>
          <w:rFonts w:eastAsia="Times New Roman" w:cs="Times New Roman" w:ascii="Times New Roman" w:hAnsi="Times New Roman"/>
          <w:sz w:val="28"/>
          <w:szCs w:val="28"/>
        </w:rPr>
        <w:t>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у, а также должностных лиц, муниципальных служащих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 муниципального образования «Цильнинский район», должностных лиц, муниципальных служащих,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(жалобы), поступившие в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, принятых (осуществляемых) Администрацией района, должностными лицами, муниципальными служащим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направить обращение (жалобу) на им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муниципального образования «Цильнинский район»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ие обращения (жалобы) непосредственно должностному лицу, муниципальному служащему, принявшему решение или совершившему действие (бездействие), которое обжалуется, запрещено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редметом досудебного (внесудебного) обжалования являю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законные, необоснованные действия должностных лиц, муниципальных служащих, ответственных за предоставление услуги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рассмотрения запроса о предоставлении муниципальной услуг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действие должностных лиц, муниципальных служащих, ответственных за предоставление муниципальной услуги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тавление запроса о предоставлении муниципальной услуги без рассмотрения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шения должностных лиц, муниципальных служащих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шения должностных лиц, муниципальных служащих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Основаниями для отказа в рассмотрении поступившего в  администрацию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щения (жалобы) являю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указания на фамилию, имя, отчество и почтовый адрес гражданина или наименование и адрес юридического лица, направившего обращение (жалобу), по которому должен быть направлен ответ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, ответственного за предоставление муниципальной услуги, а также членов его семь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в течение 7-ми рабочих дней со дня регистрации обращения сообщается заявителю, направившему обращение, если его фамилия (наименование) и почтовый адрес поддаются прочтению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вет по существу поставленного в обращении (жалобе) вопроса не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 администрацию муниципального образования «Цильнинский район» на имя Главы муниципального образования «Цильнинский район» или первого заместителя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Заявители имеют право на получение информации и документов, необходимых для обоснования и рассмотрения обращения (жалобы). Администрация муниципального образования «Цильнинский район» или должностные лица, муниципальные служащие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имеется установленных федеральным законодательством ограничений на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юся в этих документах, материалах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этом документы, ранее поданные заявителем в администрацию муниципального образования «Цильнинский район» и (или) иные организации, участвующие в предоставлении муниципальной услуги, выдаются по их просьбе в виде выписки или копии с указанием причин возврата, о чем делается соответствующая запись в журнале учета входящей документ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Вышестоящие органы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либо их представители имеют право обратиться с письменной (на бумажном носителе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, непосредственно к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лаве муниципального образования «Цильнинский район»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ому заместителяю Главы администрации муниципального образования «Цильнинский район»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, поступившая в администрацию МО “Цильнинский район”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О “Цильнинский район”, должностного лица администрации МО “Цильнинский район”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Результатом досудебного (внесудебного) обжалования решений и действий (бездействия) администрации муниципального образования «Цильнинский район», должностных лиц, муниципальных служащих, ответственных за предоставление муниципальной услуги, является: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</w:t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Цильнинский район» обязана устранить выявленные нарушения по факту предоставления муниципальной услуги. Должностное лицо, муниципальный служащий, ответственные за решения, действия (бездействие), принятые (осуществляемые) в ходе предоставления муниципальной услуги, привлекаются к дисциплинарной или административной ответственно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;</w:t>
      </w:r>
    </w:p>
    <w:p>
      <w:pPr>
        <w:pStyle w:val="Normal"/>
        <w:autoSpaceDE w:val="false"/>
        <w:ind w:left="0" w:right="0" w:firstLine="8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</w:t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7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0" w:right="0" w:firstLine="47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7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47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7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autoSpaceDE w:val="false"/>
        <w:ind w:left="0" w:right="0" w:firstLine="47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4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е МО «Цильнинский район»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Ф.И.О.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щик 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наименование юридического лица, почтовый адрес,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телефон, факс, банковские реквизиты, ИНН, ОГРН)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0" w:right="0" w:firstLine="4725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Ф.И.О. физического лица, почтовый адрес, телефон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выдать разрешение на ввод в эксплуатацию 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наименование объекта капитального строительства, реконструкции, расширения, капитального ремон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емельном участке по адресу:  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улица, номер кадастровый код участка</w:t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тройщик:</w:t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 __________________ _____________</w:t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должность                    подпись            фамилия и.о.</w:t>
      </w:r>
    </w:p>
    <w:p>
      <w:pPr>
        <w:pStyle w:val="Normal"/>
        <w:tabs>
          <w:tab w:val="clear" w:pos="709"/>
          <w:tab w:val="left" w:pos="-479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479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9"/>
          <w:tab w:val="left" w:pos="-4794" w:leader="none"/>
        </w:tabs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4794" w:leader="none"/>
        </w:tabs>
        <w:ind w:left="0" w:right="0" w:firstLine="4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0" w:right="0" w:firstLine="4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4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ind w:left="0" w:right="0" w:firstLine="4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tabs>
          <w:tab w:val="clear" w:pos="709"/>
          <w:tab w:val="left" w:pos="-4794" w:leader="none"/>
        </w:tabs>
        <w:autoSpaceDE w:val="false"/>
        <w:ind w:left="0" w:right="0" w:firstLine="4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876"/>
        <w:gridCol w:w="2015"/>
      </w:tblGrid>
      <w:tr>
        <w:trPr/>
        <w:tc>
          <w:tcPr>
            <w:tcW w:w="6395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кт (итоговой) проверки 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троительстве, реконструкции, капитальном ремонте</w:t>
      </w:r>
    </w:p>
    <w:p>
      <w:pPr>
        <w:pStyle w:val="Style16"/>
        <w:jc w:val="center"/>
        <w:rPr/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а капитального строительства</w:t>
      </w:r>
    </w:p>
    <w:p>
      <w:pPr>
        <w:pStyle w:val="Normal"/>
        <w:jc w:val="center"/>
        <w:rPr>
          <w:rStyle w:val="Style9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934"/>
        <w:gridCol w:w="701"/>
        <w:gridCol w:w="1965"/>
        <w:gridCol w:w="984"/>
        <w:gridCol w:w="989"/>
      </w:tblGrid>
      <w:tr>
        <w:trPr/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Большое Нагаткино</w:t>
            </w:r>
          </w:p>
        </w:tc>
        <w:tc>
          <w:tcPr>
            <w:tcW w:w="934" w:type="dxa"/>
            <w:tcBorders/>
          </w:tcPr>
          <w:p>
            <w:pPr>
              <w:pStyle w:val="Style16"/>
              <w:tabs>
                <w:tab w:val="clear" w:pos="709"/>
                <w:tab w:val="left" w:pos="-1627" w:leader="none"/>
              </w:tabs>
              <w:snapToGrid w:val="false"/>
              <w:spacing w:lineRule="auto" w:line="360"/>
              <w:ind w:left="-1608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    г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место составления)</w:t>
            </w:r>
          </w:p>
        </w:tc>
        <w:tc>
          <w:tcPr>
            <w:tcW w:w="93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15"/>
        <w:gridCol w:w="1035"/>
        <w:gridCol w:w="4869"/>
        <w:gridCol w:w="236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ною (нами),</w:t>
            </w:r>
          </w:p>
        </w:tc>
        <w:tc>
          <w:tcPr>
            <w:tcW w:w="7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ненужное зачеркнуть)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 должностного лица органа выдавшего разрешение на строительство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уществляющего проверку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 присутствии</w:t>
            </w:r>
          </w:p>
        </w:tc>
        <w:tc>
          <w:tcPr>
            <w:tcW w:w="7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и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 присутствующих представителей застройщика или заказчика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бо лица, осуществляющего строительство, иных лиц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оведена (итоговая) проверка и составлен настоящий акт о проверке при строительстве, реконструкции, капитальном ремонте объекта капитального строительства:</w:t>
            </w:r>
          </w:p>
        </w:tc>
      </w:tr>
      <w:tr>
        <w:trPr/>
        <w:tc>
          <w:tcPr>
            <w:tcW w:w="918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асположенного по </w:t>
            </w:r>
          </w:p>
        </w:tc>
        <w:tc>
          <w:tcPr>
            <w:tcW w:w="6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дресу: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ать почтовый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ли строительный адрес объекта капитального строительства)</w:t>
            </w:r>
          </w:p>
        </w:tc>
      </w:tr>
      <w:tr>
        <w:trPr/>
        <w:tc>
          <w:tcPr>
            <w:tcW w:w="9424" w:type="dxa"/>
            <w:gridSpan w:val="5"/>
            <w:tcBorders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едмет (итоговой ) проверки: 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ываются выполненные работы (включая отдельные работы, строительные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струкции, участки сетей инженерно-технического обеспечения)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В результате проведенной (итоговой) проверки установлено: 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наименование нарушений с указанием наименования, статей (пунктов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хнических регламентов (норм и правил), иных нормативных правовых актов, проектной документации,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оторых нарушены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 результатам (итоговой ) проверки оформлены: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указываются документы, оформленные по результатам проверки)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яснения   и   замечания   застройщика   или   заказчика   либо   лица,осуществляющего строительство (или  его   представителя),   в   отношении которого составлен акт, а также иных лиц, присутствовавших при (итоговой) проверке</w:t>
            </w:r>
          </w:p>
        </w:tc>
      </w:tr>
      <w:tr>
        <w:trPr/>
        <w:tc>
          <w:tcPr>
            <w:tcW w:w="9424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"/>
        <w:gridCol w:w="3019"/>
        <w:gridCol w:w="474"/>
        <w:gridCol w:w="3234"/>
      </w:tblGrid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кземпляр Акта получ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2"/>
        <w:gridCol w:w="532"/>
        <w:gridCol w:w="1742"/>
        <w:gridCol w:w="5846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9"/>
        <w:gridCol w:w="3019"/>
        <w:gridCol w:w="474"/>
        <w:gridCol w:w="3234"/>
      </w:tblGrid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олжность)</w:t>
            </w:r>
          </w:p>
        </w:tc>
      </w:tr>
    </w:tbl>
    <w:p>
      <w:pPr>
        <w:pStyle w:val="Style16"/>
        <w:ind w:left="0" w:right="0" w:firstLine="5244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423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застройщика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 для граждан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ное наименование организации - дл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юридических лиц), его почтовый индекс и адрес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autoSpaceDE w:val="false"/>
        <w:ind w:left="0" w:right="0" w:firstLine="21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полномоченного федерального органа исполнительной  власти, или органа исполнительной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 субъек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1  Градостроительного  кодекса  Российской Федерации, разрешает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  реконструкцию,  капитальный ремонт объекта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none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описание этапа строительства, реконструкции, если разрешение выдается на этап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ительства, реконструкции)</w:t>
      </w:r>
      <w:r>
        <w:rPr>
          <w:rFonts w:cs="Courier New" w:ascii="Courier New" w:hAnsi="Courier New"/>
          <w:szCs w:val="20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ый адрес объекта капитального 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 — до   "  "              20  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____________ 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сотрудника органа,                                              (подпись)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"  "              20   г.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М.П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зреш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до "  "              20  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 сотрудника                                                     (подпись)       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ргана, осуществляющего выдачу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зрешения на строительство)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М.П.                 </w:t>
      </w:r>
      <w:r>
        <w:rPr>
          <w:rFonts w:cs="Times New Roman" w:ascii="Times New Roman" w:hAnsi="Times New Roman"/>
          <w:sz w:val="28"/>
          <w:szCs w:val="28"/>
        </w:rPr>
        <w:t>"  "              20   г.</w:t>
      </w:r>
    </w:p>
    <w:p>
      <w:pPr>
        <w:pStyle w:val="Normal"/>
        <w:ind w:left="0" w:right="0" w:firstLine="47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0" w:right="0" w:firstLine="47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47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0" w:right="0" w:firstLine="47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ыдаче разрешений на ввод объекта</w:t>
      </w:r>
    </w:p>
    <w:p>
      <w:pPr>
        <w:pStyle w:val="Normal"/>
        <w:autoSpaceDE w:val="false"/>
        <w:ind w:left="0" w:right="0" w:firstLine="47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в</w:t>
      </w:r>
    </w:p>
    <w:p>
      <w:pPr>
        <w:pStyle w:val="Normal"/>
        <w:autoSpaceDE w:val="false"/>
        <w:ind w:left="0" w:right="0" w:firstLine="47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ю</w:t>
      </w:r>
    </w:p>
    <w:p>
      <w:pPr>
        <w:pStyle w:val="Normal"/>
        <w:autoSpaceDE w:val="false"/>
        <w:ind w:left="0" w:right="0" w:firstLine="47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1578610</wp:posOffset>
                </wp:positionV>
                <wp:extent cx="71755" cy="356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56760"/>
                        </a:xfrm>
                        <a:prstGeom prst="downArrow">
                          <a:avLst>
                            <a:gd name="adj1" fmla="val 50000"/>
                            <a:gd name="adj2" fmla="val 1244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0.8pt;margin-top:124.3pt;width:5.6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590800</wp:posOffset>
                </wp:positionV>
                <wp:extent cx="47625" cy="356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760"/>
                        </a:xfrm>
                        <a:prstGeom prst="downArrow">
                          <a:avLst>
                            <a:gd name="adj1" fmla="val 50000"/>
                            <a:gd name="adj2" fmla="val 18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04pt;width:3.7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3400425</wp:posOffset>
                </wp:positionV>
                <wp:extent cx="35560" cy="356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760"/>
                        </a:xfrm>
                        <a:prstGeom prst="downArrow">
                          <a:avLst>
                            <a:gd name="adj1" fmla="val 50000"/>
                            <a:gd name="adj2" fmla="val 2502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67.75pt;width:2.75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3733800</wp:posOffset>
                </wp:positionV>
                <wp:extent cx="559562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94pt" to="462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3733800</wp:posOffset>
                </wp:positionV>
                <wp:extent cx="476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0880"/>
                        </a:xfrm>
                        <a:prstGeom prst="downArrow">
                          <a:avLst>
                            <a:gd name="adj1" fmla="val 50000"/>
                            <a:gd name="adj2" fmla="val 200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94pt;width:3.7pt;height:29.9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3733800</wp:posOffset>
                </wp:positionV>
                <wp:extent cx="47625" cy="3568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56760"/>
                        </a:xfrm>
                        <a:prstGeom prst="downArrow">
                          <a:avLst>
                            <a:gd name="adj1" fmla="val 50000"/>
                            <a:gd name="adj2" fmla="val 187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294pt;width:3.7pt;height:28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3745230</wp:posOffset>
                </wp:positionV>
                <wp:extent cx="4762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9720"/>
                        </a:xfrm>
                        <a:prstGeom prst="downArrow">
                          <a:avLst>
                            <a:gd name="adj1" fmla="val 50000"/>
                            <a:gd name="adj2" fmla="val 1945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94.9pt;width:3.7pt;height:29.0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6915</wp:posOffset>
                </wp:positionH>
                <wp:positionV relativeFrom="paragraph">
                  <wp:posOffset>3733800</wp:posOffset>
                </wp:positionV>
                <wp:extent cx="71120" cy="36893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69000"/>
                        </a:xfrm>
                        <a:prstGeom prst="downArrow">
                          <a:avLst>
                            <a:gd name="adj1" fmla="val 50000"/>
                            <a:gd name="adj2" fmla="val 1294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294pt;width:5.55pt;height:29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605</wp:posOffset>
                </wp:positionH>
                <wp:positionV relativeFrom="paragraph">
                  <wp:posOffset>543623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28.05pt" to="446.1pt,4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5162550</wp:posOffset>
                </wp:positionV>
                <wp:extent cx="0" cy="273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406.5pt" to="42.05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5173980</wp:posOffset>
                </wp:positionV>
                <wp:extent cx="0" cy="262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07.4pt" to="165.8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5186045</wp:posOffset>
                </wp:positionV>
                <wp:extent cx="0" cy="2501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408.35pt" to="302.7pt,4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6105</wp:posOffset>
                </wp:positionH>
                <wp:positionV relativeFrom="paragraph">
                  <wp:posOffset>5210175</wp:posOffset>
                </wp:positionV>
                <wp:extent cx="0" cy="226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10.25pt" to="446.15pt,4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5436235</wp:posOffset>
                </wp:positionV>
                <wp:extent cx="71120" cy="464185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64040"/>
                        </a:xfrm>
                        <a:prstGeom prst="downArrow">
                          <a:avLst>
                            <a:gd name="adj1" fmla="val 50000"/>
                            <a:gd name="adj2" fmla="val 1627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428.05pt;width:5.55pt;height:36.5pt;mso-wrap-style:none;v-text-anchor:middle" type="_x0000_t6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6174105</wp:posOffset>
                </wp:positionV>
                <wp:extent cx="1571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486.15pt" to="476.1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7105</wp:posOffset>
                </wp:positionH>
                <wp:positionV relativeFrom="paragraph">
                  <wp:posOffset>2257425</wp:posOffset>
                </wp:positionV>
                <wp:extent cx="0" cy="3916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77.75pt" to="476.1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910</wp:posOffset>
                </wp:positionH>
                <wp:positionV relativeFrom="paragraph">
                  <wp:posOffset>2257425</wp:posOffset>
                </wp:positionV>
                <wp:extent cx="15601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7.75pt" to="476.1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910</wp:posOffset>
                </wp:positionH>
                <wp:positionV relativeFrom="paragraph">
                  <wp:posOffset>2257425</wp:posOffset>
                </wp:positionV>
                <wp:extent cx="112395" cy="3175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7.75pt" to="362.1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910</wp:posOffset>
                </wp:positionH>
                <wp:positionV relativeFrom="paragraph">
                  <wp:posOffset>2216785</wp:posOffset>
                </wp:positionV>
                <wp:extent cx="112395" cy="4000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4.55pt" to="362.1pt,1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ragraph">
                  <wp:posOffset>556895</wp:posOffset>
                </wp:positionV>
                <wp:extent cx="2814955" cy="1017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объекта в эксплуатацию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80.1pt;mso-wrap-distance-left:9.05pt;mso-wrap-distance-right:9.05pt;mso-wrap-distance-top:0pt;mso-wrap-distance-bottom:0pt;margin-top:43.85pt;mso-position-vertical-relative:text;margin-left:132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950085</wp:posOffset>
                </wp:positionV>
                <wp:extent cx="2778760" cy="6362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ильнинский район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50.1pt;mso-wrap-distance-left:9.05pt;mso-wrap-distance-right:9.05pt;mso-wrap-distance-top:0pt;mso-wrap-distance-bottom:0pt;margin-top:153.55pt;mso-position-vertical-relative:text;margin-left:134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Цильн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2962275</wp:posOffset>
                </wp:positionV>
                <wp:extent cx="2743835" cy="4337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34.15pt;mso-wrap-distance-left:9.05pt;mso-wrap-distance-right:9.05pt;mso-wrap-distance-top:0pt;mso-wrap-distance-bottom:0pt;margin-top:233.25pt;mso-position-vertical-relative:text;margin-left:136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128770</wp:posOffset>
                </wp:positionV>
                <wp:extent cx="1278890" cy="10293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 объек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81.05pt;mso-wrap-distance-left:9.05pt;mso-wrap-distance-right:9.05pt;mso-wrap-distance-top:0pt;mso-wrap-distance-bottom:0pt;margin-top:325.1pt;mso-position-vertical-relative:text;margin-left: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мотр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4105275</wp:posOffset>
                </wp:positionV>
                <wp:extent cx="1362710" cy="10642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83.8pt;mso-wrap-distance-left:9.05pt;mso-wrap-distance-right:9.05pt;mso-wrap-distance-top:0pt;mso-wrap-distance-bottom:0pt;margin-top:323.25pt;mso-position-vertical-relative:text;margin-left:112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рматив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4093210</wp:posOffset>
                </wp:positionV>
                <wp:extent cx="1398270" cy="1088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я о выдач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85.7pt;mso-wrap-distance-left:9.05pt;mso-wrap-distance-right:9.05pt;mso-wrap-distance-top:0pt;mso-wrap-distance-bottom:0pt;margin-top:322.3pt;mso-position-vertical-relative:text;margin-left:245.7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я о выдач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тказ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135</wp:posOffset>
                </wp:positionH>
                <wp:positionV relativeFrom="paragraph">
                  <wp:posOffset>4069080</wp:posOffset>
                </wp:positionV>
                <wp:extent cx="1172210" cy="1136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тказа)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 объек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89.5pt;mso-wrap-distance-left:9.05pt;mso-wrap-distance-right:9.05pt;mso-wrap-distance-top:0pt;mso-wrap-distance-bottom:0pt;margin-top:320.4pt;mso-position-vertical-relative:text;margin-left:375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тказа)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вод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5902960</wp:posOffset>
                </wp:positionV>
                <wp:extent cx="2707640" cy="5289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(отка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ввод объекта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41.65pt;mso-wrap-distance-left:9.05pt;mso-wrap-distance-right:9.05pt;mso-wrap-distance-top:0pt;mso-wrap-distance-bottom:0pt;margin-top:464.8pt;mso-position-vertical-relative:text;margin-left:138.8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ие (отка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ввод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44" w:right="692" w:gutter="0" w:header="0" w:top="1125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28" w:right="0" w:hanging="0"/>
      <w:jc w:val="center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ind w:left="360" w:right="0" w:hanging="3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4">
    <w:name w:val="Цитата1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false"/>
      <w:autoSpaceDE w:val="false"/>
      <w:bidi w:val="0"/>
      <w:jc w:val="left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3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5:00Z</dcterms:created>
  <dc:creator/>
  <dc:description/>
  <dc:language>en-US</dc:language>
  <cp:lastModifiedBy>user</cp:lastModifiedBy>
  <cp:lastPrinted>2013-10-01T16:27:00Z</cp:lastPrinted>
  <dcterms:modified xsi:type="dcterms:W3CDTF">2012-02-07T10:28:00Z</dcterms:modified>
  <cp:revision>2</cp:revision>
  <dc:subject/>
  <dc:title/>
</cp:coreProperties>
</file>