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Style2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Style2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24"/>
        <w:jc w:val="left"/>
        <w:rPr/>
      </w:pPr>
      <w:r>
        <w:rPr>
          <w:rFonts w:eastAsia="Times New Roman" w:cs="Times New Roman" w:ascii="Times New Roman" w:hAnsi="Times New Roman"/>
          <w:b/>
          <w:sz w:val="26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u w:val="single"/>
        </w:rPr>
        <w:t>28 августа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2014 года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 xml:space="preserve">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19-п </w:t>
      </w:r>
      <w:r>
        <w:rPr>
          <w:rFonts w:cs="Times New Roman" w:ascii="Times New Roman" w:hAnsi="Times New Roman"/>
          <w:b/>
          <w:sz w:val="16"/>
          <w:szCs w:val="16"/>
        </w:rPr>
        <w:t>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Экз.№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Style2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 администрации МО «Цильнинский район»  «Об утверждении административного регламента предоставления муниципальной услуги «Выдача разрешений на ввод в эксплуатацию объекта капитального строительства»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А д м и н и с т р а ц и я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Внести   следующие   изменения   в   постановление    администр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Цильнинский район» Ульяновской области                                               от 18.11.2013 №976-п «Об утверждении административного регламента предоставления муниципальной услуги «Выдача разрешений на ввод  в эксплуатацию объекта капитального строительства»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 Наименование   постановления    изложить  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на ввод  объекта капитального строительства в эксплуатацию»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2. пункт    1     изложить    в     следующей     редакции:      «Утвердить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 регламент предоставления муниципальной услуги «Выдача разрешений на ввод  объекта капитального строительства в эксплуатацию»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3. в пункте 3 слова «Сайгушева К.И.» заменить словами «Сандркина В.Н.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4. в прилож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4.1. наименование приложения изложить  в следующей редакции: «Административный регламент предоставления муниципальной услуги «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4.2. в абзаце 19 части 1.4 раздела 1 цифры «30» заменить цифрами «15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4.3. в абзаце 25 части 1.4 раздела 1 слово «рабочих» заменить словом «календарных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4.4. в абзаце 2 части 2.4 цифры «30» заменить цифрами «15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4.5. в абзаце 4 части 2.4 раздела 2 слово «рабочих» заменить словом «календарных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4.6. пункт 2.6.2 части 2.6 раздела 2 дополнить подпунктами 8-9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«8) технический план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9) документ, подтверждающий заключение договора обязательного страхования гражданской ответственности.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Признать       утратившим      силу     постановление     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Цильнинский район» Ульяновской области от 08.04.2014 года №333-п «О внесении изменений в постановление администрации МО «Цильнинский район» от 18.11.2014 №976-П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Настоящее постановление подлежит официальному опубликованию в газете «Цильнинские Новости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.о. Главы МО «Цильнинский район»                                            В.П.Анисимов </w:t>
      </w:r>
    </w:p>
    <w:p>
      <w:pPr>
        <w:pStyle w:val="Style24"/>
        <w:rPr>
          <w:rFonts w:ascii="Times New Roman" w:hAnsi="Times New Roman" w:cs="Times New Roman"/>
          <w:b/>
          <w:b/>
          <w:bCs w:val="false"/>
          <w:sz w:val="32"/>
          <w:szCs w:val="30"/>
        </w:rPr>
      </w:pPr>
      <w:r>
        <w:rPr>
          <w:rFonts w:cs="Times New Roman" w:ascii="Times New Roman" w:hAnsi="Times New Roman"/>
          <w:b/>
          <w:bCs w:val="false"/>
          <w:sz w:val="32"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bCs w:val="false"/>
          <w:sz w:val="32"/>
          <w:szCs w:val="30"/>
        </w:rPr>
      </w:pPr>
      <w:r>
        <w:rPr>
          <w:rFonts w:cs="Times New Roman" w:ascii="Times New Roman" w:hAnsi="Times New Roman"/>
          <w:b/>
          <w:bCs w:val="false"/>
          <w:sz w:val="32"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АДМИНИСТРАЦИЯ МУНИЦИПАЛЬНОГО  ОБРАЗОВАНИЯ</w:t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15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5"/>
        <w:jc w:val="left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   </w:t>
      </w:r>
      <w:r>
        <w:rPr>
          <w:rFonts w:cs="Times New Roman" w:ascii="Times New Roman" w:hAnsi="Times New Roman"/>
          <w:b/>
          <w:sz w:val="26"/>
          <w:u w:val="single"/>
        </w:rPr>
        <w:t xml:space="preserve">18 ноября   </w:t>
      </w:r>
      <w:r>
        <w:rPr>
          <w:rFonts w:cs="Times New Roman" w:ascii="Times New Roman" w:hAnsi="Times New Roman"/>
          <w:sz w:val="16"/>
          <w:szCs w:val="16"/>
        </w:rPr>
        <w:t>2013 года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 xml:space="preserve"> 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976-п</w:t>
      </w:r>
      <w:r>
        <w:rPr>
          <w:rFonts w:cs="Times New Roman" w:ascii="Times New Roman" w:hAnsi="Times New Roman"/>
          <w:b/>
          <w:sz w:val="16"/>
          <w:szCs w:val="16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кз.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ыдача разрешений на ввод </w:t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бъекта капитального строительства в эксплуатацию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качества предоставления муниципальной услуги 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ыдача разрешения на вв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бъекта капитального строительств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д м и н и с т р а ц и я 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3" w:leader="none"/>
          <w:tab w:val="left" w:pos="720" w:leader="none"/>
        </w:tabs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tabs>
          <w:tab w:val="clear" w:pos="709"/>
          <w:tab w:val="left" w:pos="720" w:leader="none"/>
        </w:tabs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Цильнинские Новости»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ТЭР, ЖКХ и строительства администрации МО «Цильнинский район» Сандркина В.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                                                      Х.В. Рамазанов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ind w:left="555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ind w:left="555"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</w:rPr>
        <w:t xml:space="preserve">     </w:t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50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ind w:left="0" w:right="0" w:firstLine="50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 </w:t>
      </w:r>
    </w:p>
    <w:p>
      <w:pPr>
        <w:pStyle w:val="Normal"/>
        <w:ind w:left="0" w:right="0" w:firstLine="50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</w:t>
      </w:r>
    </w:p>
    <w:p>
      <w:pPr>
        <w:pStyle w:val="Normal"/>
        <w:ind w:left="0" w:right="0" w:firstLine="5025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Цильнинский район»</w:t>
      </w:r>
    </w:p>
    <w:p>
      <w:pPr>
        <w:pStyle w:val="Normal"/>
        <w:ind w:left="0" w:right="0" w:firstLine="5025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т_</w:t>
      </w:r>
      <w:r>
        <w:rPr>
          <w:rFonts w:cs="Times New Roman" w:ascii="Times New Roman" w:hAnsi="Times New Roman"/>
          <w:sz w:val="28"/>
          <w:szCs w:val="24"/>
          <w:u w:val="single"/>
        </w:rPr>
        <w:t>18.11.2013</w:t>
      </w:r>
      <w:r>
        <w:rPr>
          <w:rFonts w:cs="Times New Roman" w:ascii="Times New Roman" w:hAnsi="Times New Roman"/>
          <w:sz w:val="28"/>
          <w:szCs w:val="24"/>
        </w:rPr>
        <w:t>_№_</w:t>
      </w:r>
      <w:r>
        <w:rPr>
          <w:rFonts w:cs="Times New Roman" w:ascii="Times New Roman" w:hAnsi="Times New Roman"/>
          <w:sz w:val="28"/>
          <w:szCs w:val="24"/>
          <w:u w:val="single"/>
        </w:rPr>
        <w:t>976-п</w:t>
      </w:r>
      <w:r>
        <w:rPr>
          <w:rFonts w:cs="Times New Roman" w:ascii="Times New Roman" w:hAnsi="Times New Roman"/>
          <w:sz w:val="28"/>
          <w:szCs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  <w:br/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Выдача разрешений на ввод объекта капитального строительства в эксплуатацию»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ind w:left="0" w:right="0" w:firstLine="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административный регламент регулирует правоотношения, связанные с подготовкой, выдачей разрешений на ввод объекта в эксплуатацию после осуществления строительства, реконструкции объекта капитального строительства, расположенных на территории муниципального образования «Цильнинский район» (далее – разрешение на ввод в эксплуатацию)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равом на получение муниципальной услуги обладают физические и (или) юридические лица – застройщики (далее – заявители). От лица заявителей могут выступать их представители, наделенные соответствующими полномочиями в порядке, предусмотренном действующим законодательством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, консультирование, регистрацию и рассмотрение запросов (заявлений) и документов к ним, подготовку проекта разрешения на ввод объекта в эксплуатацию, либо проекта отказа в предоставлении муниципальной услуги, выдачу результата предоставления муниципальной услуги, осуществляет отдел архитектуры и градостроительства управления ТЭР, ЖКХ и строительства администрации МО «Цильнинский район».</w:t>
      </w:r>
    </w:p>
    <w:p>
      <w:pPr>
        <w:pStyle w:val="Normal"/>
        <w:autoSpaceDE w:val="false"/>
        <w:ind w:left="0" w:right="0" w:firstLine="8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дел архитектуры и градостроительства управления ТЭР, ЖКХ и строительства администрации МО «Цильнинский район» расположено по адресу: 433610, Ульяновская область, Цильнинский район, с.Большое Нагаткино, ул. Куйбышева, 10, телефоны: 8 (84245) 2-13-76.Адрес электронной почты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cilnadm@mail.ru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ы отдела архитектуры и градостроительства управления ТЭР, ЖКХ и строительства администрации МО «Цильнинский район» осуществляют прием заявителей в соответствии со следующим графиком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едельник - пятница 8.00 - 12.00, 13.00 — 17.00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бота, воскресенье, праздничные дни — нерабочие дн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17"/>
        <w:ind w:left="0" w:right="0" w:firstLine="8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Организации, участвующие в предоставлен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xx" w:bidi="zxx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услуги, обращение в которые необходимо для предоставл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xx" w:bidi="zxx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услуги (места нахождения и графики работы):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17"/>
        <w:ind w:left="0" w:right="0" w:firstLine="45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- Цильнинский отдел Управления федеральной службы государственной регистрации, кадастра и картографии по Ульяновской области (Цильнинский район), 433750, Ульяновская область, с.Большое Нагаткино, ул. Куйбышева, 10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одписывается Главой муниципального образования «Цильнинский район»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ная Главы муниципального образования «Цильнинский район»: 433610, Ульяновская область, Цильнинский район, с.Большое Нагаткино, ул. Садовая, д. 4, тел.:2-15-25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архитектуры и градостроительства управления ТЭР, ЖКХ и строительства администрации МО «Цильнинский район» (далее-специалис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т прием заявителей в соответствии с графиком приема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информации в ходе личного приема или по телефону 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обно и в вежливой (корректной) форме информируют заявителей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месте нахождении, почтовом адресе, графике работы, ответственных за предоставление муниципальной услуги, номерах телефонов и номерах кабинетов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орядке обжалования действий (бездействия), а также решений специалистов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время личного приема – 15 минут. В случае, если специалист не может дать ответ самостоятельно, он обязан предложить заявителю один из вариантов дальнейших действий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ложить суть обращения в письменной форме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начить другое, удобное для заявителя время для консультации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ть консультацию в течении 2-х рабочих дней по телефону, указанному заявителем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тдела, фамилии, имени, отчестве и должности специали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, принявшего телефонный звонок. Максимальное время ответа на телефонный звонок – 10 минут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го специалиста, или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ые обращения заявителя рассматриваются специалистами с учетом времени, необходимого для подготовки ответа, в срок, не превышающий 10 календарных дней со дня регистрации письменного обращения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е за консультацией, поступившее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в обязательном порядке указывается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официальном сайте администрации муниципального образования «Цильнинский район» в сети «Интернет» www.cilna.ru;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www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www.gosuslugi.ul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редствах массовой информации (СМИ)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информационных стендах, расположенных в местах предоставления муниципальных услуг (требования к месту размещения и оформления визуальной, текстовой информации информационных стендов изложены в подразделе 2.10. раздела 2 настоящего административного регламента)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фициальном сайте администрации муниципального образования «Цильнинский район» (далее — Сайт) размещается информация о месте нахождения, графике работы, почтовом адресе, адресе электронной почты, справочных телефонах отдела архитектуры и градостроительства управления ТЭР, ЖКХ и строительства администрации МО «Цильнинский район»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сотрудников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Наименование муниципальной услуги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ыдача разрешений на ввод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 эксплуатацию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autoSpaceDE w:val="false"/>
        <w:spacing w:lineRule="atLeast" w:line="200"/>
        <w:ind w:left="0" w:right="0" w:firstLine="5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ую услу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Выдача разрешений на ввод объекта капитального строительства в эксплуатацию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яет администрация муниципального образования «Цильнин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взаимодействии с территориальным подразделением Управления Росреестра по Ульяновской облас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, консультирование, регистрацию и рассмотрение запросов (заявлений) и документов к ним, подготовку проекта разрешения на строительство или проекта отказа в предоставлении муниципальной услуги, выдачу результата предоставления муниципальной услуги, осущест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 архитектуры и градостроительства управления ТЭР, ЖКХ и строительства администрации МО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разрешения на ввод в эксплуатацию или мотивированный отказ в предоставлении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время ожидания в очереди при подаче запроса и при получении результата не должно превышать 15 минут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й на выдачу разрешений на ввод в эксплуатацию осуществляется в течение 15 минут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предоставляется в течение 10 календарных дней со дня поступления заявления о выдаче разрешения на ввод в эксплуатацию.</w:t>
      </w:r>
    </w:p>
    <w:p>
      <w:pPr>
        <w:pStyle w:val="Style23"/>
        <w:autoSpaceDE w:val="false"/>
        <w:spacing w:lineRule="atLeast" w:line="100"/>
        <w:ind w:left="0" w:right="0" w:firstLine="5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направления запроса в 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деральную службу государственной регистрации, кадастра и картографии составляет 1 рабочий день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бнаружения технических ошибок в разрешении на ввод в эксплуатацию исправление технических ошибок производится в течение 3 рабочих дней со дня обращения заявителя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радостроительный кодекс Российской Федерации от 29.12.2004 №190-ФЗ (первоначальный текст документа опубликован в изданиях «Российская газета», №290, 30.12.2004, «Собрание законодательства РФ», 03.01.2005, № 1 (часть 1), ст. 16, «Парламентская газета», №5-6, 14.01.2005)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1. Муниципальная услуга предоставляется на основании письменного запроса (заявления) о предоставлении муниципальной услуги (бланк заявления – приложение 1).</w:t>
      </w:r>
    </w:p>
    <w:p>
      <w:pPr>
        <w:pStyle w:val="Normal"/>
        <w:spacing w:lineRule="atLeast" w:line="200"/>
        <w:ind w:left="0" w:right="0" w:firstLine="8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.6.2. Документы и информация, которые заявитель должен представить самостоятельно:</w:t>
      </w:r>
    </w:p>
    <w:p>
      <w:pPr>
        <w:pStyle w:val="Normal"/>
        <w:spacing w:lineRule="atLeast" w:line="200"/>
        <w:ind w:left="0" w:right="0" w:firstLine="8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) заявление на типовом бланке (приложение 1);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2) копия документа, удостоверяющего личность (для физических лиц и индивидуальных предпринимателей ; 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) копии учредительных документов (для юридических лиц);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4)  копия доверенности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(если обращается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оверенное лицо)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;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5)  копия кадастрового паспорта на жилое помещение;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6) копия технического паспорт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на объект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;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7) п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равоустанавливающие документы на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земельный участок: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правоустанавливающие документы на объекты недвижимости, права на которые  зарегистрированы в Едином государственном реестре прав на недвижимое имущество и сделок с ним (с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видетельство о  государственной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егистрации права, д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оговор аренды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684" w:leader="none"/>
        </w:tabs>
        <w:spacing w:lineRule="atLeast" w:line="100"/>
        <w:ind w:left="14" w:right="0" w:firstLine="845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9"/>
          <w:tab w:val="left" w:pos="1440" w:leader="none"/>
          <w:tab w:val="left" w:pos="2684" w:leader="none"/>
        </w:tabs>
        <w:spacing w:lineRule="atLeast" w:line="100"/>
        <w:ind w:left="14" w:right="0" w:firstLine="8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         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8) технический план;</w:t>
      </w:r>
    </w:p>
    <w:p>
      <w:pPr>
        <w:pStyle w:val="Normal"/>
        <w:tabs>
          <w:tab w:val="clear" w:pos="709"/>
          <w:tab w:val="left" w:pos="1440" w:leader="none"/>
          <w:tab w:val="left" w:pos="2684" w:leader="none"/>
        </w:tabs>
        <w:spacing w:lineRule="atLeast" w:line="100"/>
        <w:ind w:left="14" w:right="0" w:firstLine="8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 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9) документ, подтверждающий заключение договора обязательного страхования гражданской ответственности;</w:t>
      </w:r>
    </w:p>
    <w:p>
      <w:pPr>
        <w:pStyle w:val="Normal"/>
        <w:ind w:left="0" w:right="0" w:firstLine="8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8.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left="0" w:right="0" w:firstLine="8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9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left="0" w:right="0" w:firstLine="8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0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ConsPlusNormal"/>
        <w:autoSpaceDE w:val="false"/>
        <w:ind w:left="0" w:right="0" w:firstLine="8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1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autoSpaceDE w:val="false"/>
        <w:ind w:left="0" w:right="0" w:firstLine="8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"/>
        <w:autoSpaceDE w:val="false"/>
        <w:ind w:left="0" w:right="0" w:firstLine="86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lang w:val="ru-RU"/>
        </w:rPr>
        <w:t>13. з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аключение о соответствии построенного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.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14. В случае строительства, реконструкции, капитального ремонта линейного объекта: 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 проект планировки территории;</w:t>
      </w:r>
    </w:p>
    <w:p>
      <w:pPr>
        <w:pStyle w:val="Style23"/>
        <w:tabs>
          <w:tab w:val="clear" w:pos="709"/>
          <w:tab w:val="left" w:pos="2160" w:leader="none"/>
        </w:tabs>
        <w:autoSpaceDE w:val="false"/>
        <w:spacing w:lineRule="atLeast" w:line="100"/>
        <w:ind w:left="0" w:right="0" w:firstLine="8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lang w:val="ru-RU"/>
        </w:rPr>
        <w:t>- проект межевания территории.</w:t>
      </w:r>
    </w:p>
    <w:p>
      <w:pPr>
        <w:pStyle w:val="TextBody"/>
        <w:spacing w:lineRule="atLeast" w:line="200" w:before="0" w:after="0"/>
        <w:ind w:left="0" w:right="0" w:firstLine="8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8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 выписка из ЕГРП;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градостроительный план земельного участка;</w:t>
      </w:r>
    </w:p>
    <w:p>
      <w:pPr>
        <w:pStyle w:val="Style23"/>
        <w:tabs>
          <w:tab w:val="clear" w:pos="709"/>
          <w:tab w:val="left" w:pos="2160" w:leader="none"/>
        </w:tabs>
        <w:autoSpaceDE w:val="false"/>
        <w:spacing w:lineRule="atLeast" w:line="100"/>
        <w:ind w:left="0" w:right="0" w:firstLine="8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lang w:val="ru-RU"/>
        </w:rPr>
        <w:t xml:space="preserve">3)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lang w:val="ru-RU"/>
        </w:rPr>
        <w:t>разрешение на строительство.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4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Правоустанавливающие документы на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земельный участок: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правоустанавливающие документы на объекты недвижимости, права на которые  зарегистрированы в Едином государственном реестре прав на недвижимое имущество и сделок с ним (с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видетельство о  государственной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егистрации права, д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оговор аренды)</w:t>
      </w:r>
    </w:p>
    <w:p>
      <w:pPr>
        <w:pStyle w:val="Normal"/>
        <w:tabs>
          <w:tab w:val="clear" w:pos="709"/>
          <w:tab w:val="left" w:pos="1440" w:leader="none"/>
          <w:tab w:val="left" w:pos="2684" w:leader="none"/>
        </w:tabs>
        <w:autoSpaceDE w:val="false"/>
        <w:spacing w:lineRule="atLeast" w:line="1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4. Правительством Российской Федерации могут устанавливаться, помимо документов, указанных выше,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5. Запрос о предоставлении муниципальной услуги, а так же иные документы по желанию заявителя могут быть представлены заявителем при личном обращении в отдел архитектуры и градостроительства управления ТЭР, ЖКХ и строительства администрации МО «Цильнинский район» либо направлен им по почте (по электронной почте в виде электронного документа, подписанного электронной подписью (с использованием в том числе универсальной электронной карты), а также в электронном виде с использованием Портала государственных услуг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даче запроса (заявления) лично,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даче запроса (заявления) лично документы, необходимые для получения разрешения на ввод объекта в эксплуатацию представляются в двух экземплярах, один из которых должен быть подлинником. Оригиналы возвращаются заявителю. Копии документов остаю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 архитектуры и градостроительства управления ТЭР, ЖКХ и строительства администрации МО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аче запроса (заявления) по почте документы, необходимые для получения разрешения на ввод объекта в эксплуатацию представляются в оригиналах, либо нотариально заверенных копиях. Оригиналы документов выдаются заявителю при получении результата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6. От заявителя запрещается требовать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еме документов отказываетс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лучае,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 и (или) документ, подтверждающий его полномочия)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лучае, если они поданы неуполномоченным лицом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Перечень оснований для приостановки и (или) отказа в предоставлении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приостановления предоставления муниципальной услуги является предоставление неполного перечня документов, указанных в пункте 2.6.2 подраздела 2.6 раздела 2 настоящего административного регламента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всех необходимых документов согласно пункту 2.6.2 подраздела 2.6 раздела 2 настоящего административного регламента работа по предоставлению муниципальной услуги возобновляется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тивном случае оформляется отказ в предоставлении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ми для отказа в выдаче разрешения на ввод в эксплуатацию объекта капитального строительства являютс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документов, указанных в пункте 2.6.2 подраздела 2.6 раздела 2 настоящего административного регламента (в случае, если истек срок приостановки)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лучение (несвоевременное получение) документов, запрошенных в соответствии с пунктом 2.6.4 подраздела 2.6 раздела 2 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отказа в выдаче разрешения на ввод в эксплуатацию объекта капитального строительства, кроме вышеуказанных оснований, является невыполнение застройщиком требований, предусмотренных частью 18 статьи 51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администрацию муниципального образования «Цильнинский район» сведений о площади, высоте и количестве этажей планируемого объекта капитального строительства,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и 11.1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в выдаче разрешения на ввод в эксплуатацию объекта капитального строительства может быть оспорен в судебном порядке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Предоставление муниципальной услуги по выдаче разрешения на ввод объекта капитального строительства в эксплуатацию является бесплатной муниципальной услугой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здание должен быть оборудован вывеской, содержащей следующую информацию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аименование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есто нахождения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режим работы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оборудуютс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отивопожарной системой и средствами пожаротушения,</w:t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истемой оповещения о возникновении чрезвычайной ситуации,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истемой охраны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местам ожидания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ожидания в очереди на предоставление муниципальной услуги оборудованы стульями (кресельными секциями, скамьями (банкетками)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местам для заполнения запросов о предоставлении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информационным стендам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стенды располагаются в местах общественного доступа в помещении, где предоставляется муниципальная услуга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текст административного регламента с приложениями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блок-схема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разцы заявлений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 Показатели доступности и качества предоставления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я сроков предоставления муниципальной услуги (изложены в подразделе 2.4 раздела 2 настоящего административного регламента)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жалоб на действия (бездействие),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ь получения информации о порядке оказания муниципальной услуги путем индивидуального и публичного информирования, том числе с использованием информационно-телекоммуникационных технологий (изложено в подразделе 1.3 раздела 1 настоящего административного регламента)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требований комфортности к местам предоставления муниципальной услуги (изложены в подразделе 2.10 раздела 2 настоящего административного регламента)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Иные требования</w:t>
      </w:r>
    </w:p>
    <w:p>
      <w:pPr>
        <w:pStyle w:val="Normal"/>
        <w:ind w:left="0" w:right="0" w:firstLine="8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предоставляться:</w:t>
      </w:r>
    </w:p>
    <w:p>
      <w:pPr>
        <w:pStyle w:val="Normal"/>
        <w:ind w:left="0" w:right="0" w:firstLine="8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электронном виде, в том числе с использованием электронной карты;</w:t>
      </w:r>
    </w:p>
    <w:p>
      <w:pPr>
        <w:pStyle w:val="Normal"/>
        <w:autoSpaceDE w:val="false"/>
        <w:ind w:left="0" w:right="0" w:firstLine="8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>-в многофункциональных  центрах в соответствии с действующим законодательством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 – схеме (Приложение 4 к Административному регламенту)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й приём документов от застройщиков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оизводит прием заявления с приложением документов лично от застройщиков, предусмотренных подпунктом 2.6.2 раздела 2 настоящего Административного регламента, либо от имени застройщиков документы могут быть представлены уполномоченным лицом при наличии надлежаще оформленных документов. 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иема документов от застройщиков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верку представленных документов: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наличие необходимых документов согласно перечню, указанному в </w:t>
      </w:r>
      <w:r>
        <w:rPr>
          <w:rFonts w:cs="Times New Roman" w:ascii="Times New Roman" w:hAnsi="Times New Roman"/>
          <w:sz w:val="28"/>
          <w:szCs w:val="28"/>
          <w:lang w:val="en-US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2.6.2 раздела 2 настоящего Административного регламента;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авильность заполнения бланка заявления;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явления и документов, предоставляемых в отдел архитектуры и градостроительства, не допускается применение факсимильных подписей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стройщика о наличии препятствий для дальнейшей регистрации, объясняет застройщику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меются основания для отказа в приеме документов, но застройщик настаивает на их представлении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в течение 2 рабочих дней направляет застройщику письменное уведомление о причине отказа в рассмотрении представленных документов, которое подписывается 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ройщик может направить заявление и документы согласно перечню по почте.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отправления осуществляет проверку документов: наличие необходимых документов и копий, надлежащее их оформление и заверение. Если имеются основания для отказа в приеме заявления, специалист отдела в течение 2 рабочих дней направляет застройщику письменное уведомление об отказе в рассмотрении заявления с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м оснований для отказа и возможностей их устранения. Заявление с приложениями документов регистрируется</w:t>
      </w:r>
      <w:r>
        <w:rPr>
          <w:rFonts w:cs="Times New Roman" w:ascii="Times New Roman" w:hAnsi="Times New Roman"/>
          <w:sz w:val="28"/>
          <w:szCs w:val="28"/>
        </w:rPr>
        <w:t xml:space="preserve"> в журнале регистрации входящих документов.</w:t>
      </w:r>
    </w:p>
    <w:p>
      <w:pPr>
        <w:pStyle w:val="Style23"/>
        <w:shd w:fill="FFFFFF" w:val="clear"/>
        <w:tabs>
          <w:tab w:val="clear" w:pos="709"/>
          <w:tab w:val="left" w:pos="544" w:leader="none"/>
        </w:tabs>
        <w:autoSpaceDE w:val="false"/>
        <w:spacing w:lineRule="atLeast" w:line="100"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1.2.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Запрос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сведений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из Единого государственного реестра прав на недвижимое имущество и сделок с ним.</w:t>
      </w:r>
    </w:p>
    <w:p>
      <w:pPr>
        <w:pStyle w:val="TextBody"/>
        <w:shd w:fill="FFFFFF" w:val="clear"/>
        <w:tabs>
          <w:tab w:val="clear" w:pos="709"/>
          <w:tab w:val="left" w:pos="544" w:leader="none"/>
        </w:tabs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Юридическим фактом, являющимся основанием для начала административной процедуры является необходимость получ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едений из Единого государственного реестра прав на недвижимое имущество и сделок с ним.</w:t>
      </w:r>
    </w:p>
    <w:p>
      <w:pPr>
        <w:pStyle w:val="Style23"/>
        <w:shd w:fill="FFFFFF" w:val="clear"/>
        <w:tabs>
          <w:tab w:val="clear" w:pos="709"/>
          <w:tab w:val="left" w:pos="544" w:leader="none"/>
        </w:tabs>
        <w:autoSpaceDE w:val="false"/>
        <w:spacing w:lineRule="atLeast" w:line="100" w:before="0" w:after="0"/>
        <w:ind w:left="0" w:right="0" w:firstLine="50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Срок направления запроса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едеральную службу государственной регистрации, кадастра и картографии составляет 1 рабочий день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Срок направления ответа на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>запрос 5 рабочих дней.</w:t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autoSpaceDE w:val="false"/>
        <w:spacing w:lineRule="atLeast" w:line="100" w:before="0" w:after="0"/>
        <w:ind w:left="0" w:right="0" w:firstLine="5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Направление запроса и ответа на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запрос осуществляется по каналам системы межведомственного электронного взаимодействия (далее СМЭВ). </w:t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autoSpaceDE w:val="false"/>
        <w:spacing w:lineRule="atLeast" w:line="100" w:before="0" w:after="0"/>
        <w:ind w:left="0" w:right="0" w:firstLine="5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Способом удостоверения лица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>направившего запрос и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</w:rPr>
        <w:t xml:space="preserve"> ответ на запрос, а также неизменность запроса является электронная подпись (далее ЭП).</w:t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autoSpaceDE w:val="false"/>
        <w:spacing w:lineRule="atLeast" w:line="100" w:before="0" w:after="0"/>
        <w:ind w:left="0" w:right="0" w:firstLine="5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>Состав сведений предоставляемых в составе запроса и ответа на запрос указаны в технологической карте межведомственного взаимодействия (далее ТКМВ).</w:t>
      </w:r>
    </w:p>
    <w:p>
      <w:pPr>
        <w:pStyle w:val="TextBody"/>
        <w:shd w:fill="FFFFFF" w:val="clear"/>
        <w:tabs>
          <w:tab w:val="clear" w:pos="709"/>
          <w:tab w:val="left" w:pos="544" w:leader="none"/>
        </w:tabs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Конечным результатом данной административной процедуры является получение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сведений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>из Единого государственного реестра прав на недвижимое имущество и сделок с ним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Рассмотрение представленных документов </w:t>
      </w:r>
    </w:p>
    <w:p>
      <w:pPr>
        <w:pStyle w:val="TextBody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Юридическим фактом, являющимся основанием для начала административной процедуры является поступление документов от заявителя и сведений и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Единого государственного реестра прав на недвижимое имущество и сделок с ним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роверка сведений, содержащихся в документах (согласно подпункту 2.6.2 раздела 2 настоящего Административного регламента) на их соответствие предъявляемым требованиям, нормативно-правовым актам Российской Федерации  и Ульяновской области (срок действия; наличие записи об органе, выдавшем документ, даты выдачи, подписи и фамилии должностного лица, оттиски печати) в течение 1 рабочего дня со дня подачи полного пакета документов застройщиками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должен связаться с застройщиком по телефону, ясно изложить противоречия, неточности в представленных документах, назвать недостающие документы  и указать на необходимость устранения данных недостатков в срок, не более 2 рабочих дней со дня уведомления. В случае если в течение 2 рабочих дней указанные замечания не устранены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готовит и направляет застройщику письменное уведомление администрации о необходимости устранения указанных замечаний в течение 2 рабочих дней со дня уведомления. При этом срок рассмотрения поступившего заявления устанавливается заново с момента устранения замечаний. В случае если замечания не устранены в указанный срок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 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течение двух рабочих дней направляет застройщику письменное уведомление админист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и  об отказе в выдаче разрешения, которое подписывается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ом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мотр объекта капитального строительства, принятие решения о выдаче разрешения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стройщиком документов согласно подпункту 2.6.2 раздела 2 настоящего Административного регламента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необходимости осмотра объекта капитального строительства с выездом на место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не проводится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не предусматривающем предоставление застройщиком заключения органа государственного строительного надзора (подпункт 2.6.2 раздела 2 настоящего Административного регламента), при надлежащем оформлении документов,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 выездом на место осуществляет осмотр объекта капитального строительства в течение 1 рабочего дня со дня рассмотрения заявления с приложением документов и принятия решения о необходимости осмотра объекта капитального строительства с выездом на место. 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мотр объекта капитального строительства осуществляется 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 привлечением застройщика и генерального подрядчика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с выездом на место осмотра объекта капитального строительства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еречень документов необходимых к представлению застройщиком дополнительно к представленным документам согласно подпункту 2.6.2 раздела 2 настоящего Административного регламента в течение одного рабочего дня со дня проведения выездной проверки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верку дополнительно представленных документов в течение двух рабочих дней со дня представления застройщиком дополнительных документов (акт на скрытые работы, паспорта и сертификаты на строительные материалы, поэтажная исполнительная съемка, журнал производства работ, журнал сварочных и бетонных работ и нормативно-правовые документы соответствия объекта капитального строительства противопожарным, санэпидемиологичесим нормам, справка о выполнении работ по благоустройству прилегающей территории после прокладки инженерных коммуникаций к объекту капитального строительства) на соответствие проектно-сметной документации, а также на надежность и безопасность объекта капитального строительства. 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объекта капитального строительства проектно-сметной документации, а также нормативно-правовым документам, соответствия объекта капитального строительства противопожарным, санэпидемиологичесим нормам специалист отдела в течение двух рабочих дней со дня осмотра объекта капитального строительства направляет застройщику письменное уведомление о наличии несоответствия  с указанием их о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аний и возможностей их устранения, которое подписывается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ом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объекта капитального строительства проектно-сметной документации, а также нормативно-правовым документам, соответствия объекта капитального строительства противопожарным, санэпидемиологическим нормам специалист отдела в течение одного рабочего дня со дня рассмотрения дополнительно представленных документов готовит и подписывает акт (итоговой) проверки при строительстве, реконструкции, капитальном ремонте объекта капитального строительства (Приложение 3 к Административному регламенту)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оставления акта (итоговой) проверки при строительстве, реконструкции объекта капитального строительства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заполняет  бланк разрешения. 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не предусматривающем предоставление застройщиком заключения органа государственного строительного надзора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заполненные бланки разрешения направляет для подписания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ложением акта  (итоговой) проверки при строительстве, реконструкции объекта капитального строительства и акта приемки законченного строительством  объекта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строительстве, реконструкции объекта капитального строительства осуществляется государственный строительный надзор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енные бланки разрешения направляет для подписания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риложением акта приемки законченного строительством  объекта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 бланки разрешения в течение одного рабочего дня со дн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специалис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ланков разрешения специали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течение одного рабочего дня готовит проект распоряжения администрации  «Об утверждении акта приемки и разрешения на ввод в эксплуатацию»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(распоряжения) с приложением всех представленных застройщиком документов проходит правовую экспертизу в правовом отделе администрации в течение рабочего дня со дня представления специалистом отдела и подписывается специалистом правового отдела администрации. 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главным специалистом, экспертом - юристом  администрации  проект постановления (распоряжения) согласовывается и подписывается Главой муниципального образования «Цильнинский район» с приложением разрешения на ввод объекта в эксплуатацию, акта  (итоговой) проверки при строительстве, реконструкции объекта капитального строительства и акта приемки законченного строительством  объекта в течение двух рабочих дней со дня подписания главным специалистом, экспертом - юристом  администрации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ыдача разрешения на ввод объекта в эксплуатацию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дного рабочего дня со дня подписания постановления (распоряжения) Главой муниципального образования «Цильнинский район» специалист по делопроизводству администрации  оформляет первые листы акта приемки объекта капитального строительства и разрешения на ввод объекта в эксплуатацию (проставляет номер и дату утверждения распоряжения «Об утверждении акта приемки и разрешения на ввод в эксплуатацию»). 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 регистрирует в журнале регистрации разрешений с указанием номера и даты утверждения распоряжения администрации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у на следующий рабочий день после оформления акта приемки объекта капитального строительства и разрешения на ввод объекта в эксплуатацию в 3 экземплярах выдаются: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споряжения «Об утверждении акта приемки и разрешения на ввод в эксплуатацию» заверенная в установленном порядке;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законченного строительством  объекта;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вод объекта в эксплуатацию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формляется по форме, утвержденной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Приложение 3 к Административному регламенту)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выдаются лично застройщику или по доверенности уполномоченному лицу на руки с предъявлением документа, удостоверяющего личность, под роспись на экземпляре распоряжения «Об утверждении акта приемки и разрешения на ввод в эксплуатацию», который остаётся в отделе архитектуры и градостроительства управления ТЭР, ЖКХ и строительства администрации МО «Цильнинский район» о получении документов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Исправление технических ошибок в разрешении на ввод объекта в эксплуатацию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технической ошибки застройщиком в акте приемки законченного строительством  объекта, либо в разрешении на ввод объекта в эксплуатацию после их выдачи застройщик письменно обращается в отдел архитектуры и градостроительства управления ТЭР, ЖКХ и строительства администрации МО «Цильнинский район» с просьбой об устранении технических ошибок.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 отдела архитектуры и градостроительства управления ТЭР, ЖКХ и строительства администрации МО «Цильнинский район» в течение трёх рабочих дней со дня обращения застройщика рассматривает обращение, составляет письмо о возможности или невозможности устранении технической ошибки, подписывает  начальником отдела архитектуры и градостроительства (главный архитектор) управления ТЭР, ЖКХ и строительства администрации МО «Цильнинский район» и выдает застройщику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84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Специалисты отдела архитектуры и градостроительства управления ТЭР, ЖКХ и строительства администрации МО «Цильнинский район», ответственные за предоставление муниципальной услуги (исполнения отдельных административных действий)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 (бездействие) и (или) решения, принимаемые в ходе предоставления муниципальной услуги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Текущий контроль осуществляется начальником управления ТЭР, ЖКХ и строительства администрации МО «Цильнинский район» в форме проверок соблюдения и исполнения специалистами, участвующими в предоставлении муниципальной услуги, положений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, содержащие жалобы на решения, действия (бездействие) специалистов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. Проверка полноты и качества предоставления 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84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орядок досудебного (внесудебного) обжалования решений 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й (бездействия) органа, предоставляющего муниципальную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у, а также должностных лиц, муниципальных служащих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решений и действий (бездействия) администрации муниципального образования «Цильнинский район», должностных лиц, муниципальных служащих,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я (жалобы), поступившие в администрацию муниципального образования «Цильнинский район» на имя Главы муниципального образования «Цильнинский район» или Первого заместителя Главы администрации муниципального образования «Цильнинский район», подлежат рассмотрению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удебный (внесудебный) порядок обжалования не исключает возможность обжалования решений и действий (бездействия), принятых (осуществляемых) Администрацией района, должностными лицами, муниципальными служащими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может направить обращение (жалобу) на имя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лавы муниципального образования «Цильнинский район»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вого заместителя Главы администрации муниципального образования «Цильнинский район»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е обращения (жалобы) непосредственно должностному лицу, муниципальному служащему, принявшему решение или совершившему действие (бездействие), которое обжалуется, запрещено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Предметом досудебного (внесудебного) обжалования являются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законные, необоснованные действия должностных лиц, муниципальных служащих, ответственных за предоставление услуги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требование документов для предоставления муниципальной услуги, не предусмотренных нормативными правовыми актами и настоящим административным регламентом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рушение сроков рассмотрения запроса о предоставлении муниципальной услуги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бездействие должностных лиц, муниципальных служащих, ответственных за предоставление муниципальной услуги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тавление запроса о предоставлении муниципальной услуги без рассмотрения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решения должностных лиц, муниципальных служащих, ответственных за предоставление муниципальной услуги, об отказе в приеме и рассмотрении документов, необходимых для предоставления муниципальной услуги, об отказе в предоставлении муниципальной услуги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решения должностных лиц, муниципальных служащих, ответственных за предоставление муниципальной услуги, о приостановлении и (или) прекращении предоставления муниципальной услуги.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Основаниями для отказа в рассмотрении поступившего в  администрацию 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щения (жалобы) являются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указания на фамилию, имя, отчество и почтовый адрес гражданина или наименование и адрес юридического лица, направившего обращение (жалобу), по которому должен быть направлен ответ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, ответственного за предоставление муниципальной услуги, а также членов его семьи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ст письменного обращения (жалобы) не поддается прочтению, о чем в течение 7-ми рабочих дней со дня регистрации обращения сообщается заявителю, направившему обращение, если его фамилия (наименование) и почтовый адрес поддаются прочтению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твет по существу поставленного в обращении (жалобе) вопроса не </w:t>
      </w:r>
      <w:r>
        <w:rPr>
          <w:rFonts w:eastAsia="Times New Roman" w:cs="Times New Roman" w:ascii="Times New Roman" w:hAnsi="Times New Roman"/>
          <w:sz w:val="28"/>
          <w:szCs w:val="28"/>
        </w:rPr>
        <w:t>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 администрацию муниципального образования «Цильнинский район» на имя Главы муниципального образования «Цильнинский район» или первого заместителя Главы администрации муниципального образования «Цильнинский район»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в  администрацию муниципального образования «Цильнинский район» на имя Главы муниципального образования «Цильнинский район» или первого заместителя Главы администрации муниципального образования «Цильнинский район».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Заявители имеют право на получение информации и документов, необходимых для обоснования и рассмотрения обращения (жалобы). Администрация муниципального образования «Цильнинский район» или должностные лица, муниципальные служащие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имеется установленных федеральным законодательством ограничений на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, содержащуюся в этих документах, материалах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 документы, ранее поданные заявителем в администрацию муниципального образования «Цильнинский район» и (или) иные организации, участвующие в предоставлении муниципальной услуги, выдаются по их просьбе в виде выписки или копии с указанием причин возврата, о чем делается соответствующая запись в журнале учета входящей документации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Вышестоящие органы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и либо их представители имеют право обратиться с письменной (на бумажном носителе либо в электронном виде) жалобой в случае нарушения их прав и свобод в ходе предоставления услуги, в том числе при отказе в предоставлении муниципальной услуги, непосредственно к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лаве муниципального образования «Цильнинский район»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вому заместителяю Главы администрации муниципального образования «Цильнинский район».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, поступившая в администрацию МО “Цильнинский район”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О “Цильнинский район”, должностного лица администрации МО “Цильнинский район”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Результатом досудебного (внесудебного) обжалования решений и действий (бездействия) администрации муниципального образования «Цильнинский район», должностных лиц, муниципальных служащих, ответственных за предоставление муниципальной услуги, является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изнание обращения (жалобы) обоснованным. В этом случае заявитель информируется о результате рассмотрения обращения (жалобы).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муниципального образования «Цильнинский район» обязана устранить выявленные нарушения по факту предоставления муниципальной услуги. Должностное лицо, муниципальный служащий, ответственные за решения, действия (бездействие), принятые (осуществляемые) в ходе предоставления муниципальной услуги, привлекаются к дисциплинарной или административной ответственно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ответствии с 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>Ульяновской области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изнание обращения (жалобы) необоснованным. В этом случае заявителю направляется письменный мотивированный отказ в удовлетворении обращения (жалобы).</w:t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44" w:right="692" w:gutter="0" w:header="0" w:top="1125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28" w:right="0" w:hanging="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ind w:left="360" w:right="0" w:hanging="3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14">
    <w:name w:val="Цитата1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Готовый"/>
    <w:basedOn w:val="LO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false"/>
      <w:autoSpaceDE w:val="false"/>
      <w:bidi w:val="0"/>
      <w:jc w:val="left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jc w:val="center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3">
    <w:name w:val="Style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25:00Z</dcterms:created>
  <dc:creator/>
  <dc:description/>
  <dc:language>en-US</dc:language>
  <cp:lastModifiedBy/>
  <cp:lastPrinted>2013-10-01T16:27:00Z</cp:lastPrinted>
  <dcterms:modified xsi:type="dcterms:W3CDTF">2017-12-14T12:07:35Z</dcterms:modified>
  <cp:revision>3</cp:revision>
  <dc:subject/>
  <dc:title/>
</cp:coreProperties>
</file>