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"/>
        <w:rPr>
          <w:b/>
          <w:b/>
          <w:bCs/>
          <w:color w:val="000000"/>
          <w:sz w:val="33"/>
          <w:szCs w:val="33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4» декабря  2012г                                                                                 №1270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 по предоставлению муниципальной услуги «Консультирование по вопросам защиты прав потребител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административной реформы,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МО «Цильнинский район» от 24.05.2011 г. №466-п, администрация п о с т а н о в л я е 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о предоставлению муниципальной услуги «Консультирование по вопросам защиты прав потребителей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официального опубликования в газете «Цильнинские Ново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Цильнинский район» по вопрос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Е.А.Хайретдинову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  <w:tab/>
        <w:t xml:space="preserve">     </w:t>
        <w:tab/>
        <w:tab/>
        <w:tab/>
        <w:tab/>
        <w:tab/>
        <w:t xml:space="preserve">       Х.В. Рамаза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О «Цильн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 декабря №12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сультирование по вопросам защиты прав потребителей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"Консультирование по вопросам защиты прав потребителей" (далее - Административный регламент) определяет стандарт и поряд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исполняется в отношении граждан Российской Федерации, иностранных граждан и лиц без гражданства (далее - граждане)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услуга по консультированию по вопросам защиты прав потреби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МО «Цильнинский район» в лице отдела экономического развития и инвестиций администрации МО «Цильнинский район» (далее - отдел экономического развития и инвестиц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оказание муниципальной услуги осуществляется должностным лицом – специалистом отдела экономического развития и инвестиций администрации МО «Цильнинский район» в соответствии со специальными полномочиями, осуществляющими деятельность по оказанию муниципальной услуги (далее -должностное лиц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месте нахождения отдела экономического развития и инвестиций, почтовом адресе для направления обращений, о телефонных номерах и адресах электронной почты для направления обращений: 433610 Ульяновская область, Цильнинский район, село Большое Нагаткино, улица Садовая, дом 4, каб.14, Телефон/факс: 8 (4245) 2-12-7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cilnadm@mail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lna.ru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ми результатами предоставления муниципальной услуги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се поставленные в обращении (устном, в письменной форме или в форме электронного документа) вопросы или уведомление о переадресовании обращения в соответствующий государственный орган, в компетенцию которого входит решение поставленных в обращени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ассмотрении обращения (устного, в письменной форме или в форме электронного документа) с изложе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регистрации обращений в отделе организационного обеспечения администрации МО «Цильнинский район» с момента поступления - три рабочих дня. Обращение визируется Главой и направляется в отдел экономического развития и инвестиций администрации МО «Цильнинский район». В случае поступления обращения в день, предшествующий праздничным или выходным дням, регистрация их производится в рабочий день, следующий за праздничными или выходными дн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исьменные обращения граждан по вопросам, не относящимся к компетенции отдела экономического развития и инвестиций, в срок до семи календарных дней со дня их регистрации в отделе организационного обеспечения администрации МО «Цильнинский район»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если гражданин в одном обращении ставит ряд вопросов, разрешение которых находится в компетенции различных органов, копия обращения должна быть направлена в течение семи календарных дней со дня регистрации в соответствующ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щий срок рассмотрения обращений граждан - тридцать календарных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 направления отделом экономического развития и инвестиций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 руководитель отдела экономического развития и инвестиций, вправе продлить срок рассмотрения письменных обращений не более чем на тридцать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овые основания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оставление отделом экономического развития и инвестиций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от 07.09.1992 №2300-1-ФЗ "О защите прав потребител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02.05.2006 №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7.04.1993 №4866-1 "Об обжаловании в суд действий и решений, нарушающих права и свободы гражд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черпывающий 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обходимых в соответствии с законодательными или ин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рмативными правовыми актами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ем для предоставления муниципальной услуги является обращение гражданина, направленно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 в администрацию МО «Цильнин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исьменном виде по факсу в администрацию МО «Цильнин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й сайт администрации МО «Цильнинский район»;</w:t>
      </w:r>
    </w:p>
    <w:p>
      <w:pPr>
        <w:pStyle w:val="ConsPlusNormal"/>
        <w:ind w:hanging="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устной форме.</w:t>
      </w:r>
      <w:r>
        <w:rPr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обращении заявитель указывает наименование органа местного самоуправления, в который направляет обращение, либо фамилию, имя, отчество соответствующего должностного лица, либо должность соответствующего лица, а также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явитель при устном обращении сообщает фамилию, имя, отчество, место жительства, суть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поступлении обращения в отдел организационного обеспечения администрации МО «Цильнинский район» обращение передается на рассмотрение в отдел экономического развития и инвести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ращение, поступившее в администрацию МО «Цильнинский район» подлежит обязательному прием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черпывающий перечень оснований для отказ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не указаны фамилия гражданина, направившего обращение, его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(в том числе, если в письменном обращении не указаны фамилия гражданина, направившего обращение, и почтовый адрес, по которому должен быть направлен отв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календарных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 для отказа в рассмотрении обращения заявителя в форме электронного сообщения (далее — Интернет-обращение) по основаниям предусмотренным в пункте 2.16. настоящего регламен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мер платы, взимаемой с заяви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предоставлении муниципальной услуги, и спос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е взимания в случаях, предусмотренных федеральн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онами, принимаемыми в соответствии с ними ин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рмативными правовыми актами Российской Феде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ый срок ожидания в очеред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подаче запроса о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ри получении результат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рок ожидания заявителя в очереди при передаче обращения в отдел организационного обеспечения администрации МО «Цильнинский район» не должен превышать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Срок ожидания заявителя в очереди на личном приеме в отдел экономического развития и инвестиций при получении ответа на обращение не должен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помещен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торых предоставляется муниципальная усл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В местах предоставления муниципальной услуги предусматривается оборудование парковочных мест, доступных мест общественного пользования (туалетов) и хранения верхней одежд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Для ожидания гражданами приема и заполнения необходимых для предоставления муниципаль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 и ру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Информирование заявителей по предоставлению муниципальной услуги, в части факта поступления обращения, его входящих регистрационных реквизитов, наименования структурного подразделения, ответственного за его исполнение, осуществляет соответствующее структурное подразделение, ответственное за работу с обращениям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Самостоятельная передача заявителями письменных обращений, а также с доставкой по почте или курьером в администрацию МО «Цильнинский район» осуществляется по адрес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ело Большое Нагаткино, ул.Садовая, д.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- с 8.00 до 17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                                             - с 12.00 до 13.00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-суббота, воскресенье, нерабочие праздничные д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Гражданин на стадии рассмотрения его обращения отделом экономического развития и инвестиций при желан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не противоречащие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Должностные лица отдела экономического развития и инвестиций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е, всестороннее и своевременное рассмотрение письменных обращ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Конфиденциальные сведения, ставшие известными должностным лицам отдела экономического развития и инвестиций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Основными требованиями к качеству рассмотрения обращений граждан в отделе экономического развития и инвестиц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заявителям информации о ходе рассмотр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заявителей о ходе рассмотр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вынесения решения в отношении рассматриваем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ые требования, в том числе учитывающие особенно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ения муниципальных услуг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Обеспечение возможности получения заявителями информации о предоставляемой муниципальной услуге на официальном сайте администрации МО «Цильнинский район» и на едином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МО «Цильнинский район» и единого портала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отдел экономического развития и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административных процедур, треб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 по предоставлению муниципальной услуги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исьменными обращениями граждан, включающая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письменных обращ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ов на письменные обраще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нет-обращениями граждан, включающая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письменном или в электронном виде поручений по рассмотрению обращений граждан на сайт и сообщений заявителям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довательность действий должностны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дела экономического развития и инвестиций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ый прием граждан в отделе экономического развития и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чный прием граждан осуществляется заместителем Главы администрации МО «Цильнинский район» по вопросам социально-экономического развития, начальником отдела экономического развития и инвестиций, главным специалистом-экспертом отдела экономического развития и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ем граждан в отделе экономического развития и инвестиций ведется в помещении, оснащенном компьютерной и оргтехникой. Прием осуществляется должностными лицами отдела экономического развития и инвестиций в соответствии с должностными инструкци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о время личного приема гражданин делает устное заявление либо оставляет письменное обращение по существу задав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стные обращения гражданина регистрируютс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гражданина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исьменные обращения граждан, принятые в ходе личного приема,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Если в ходе личного приема выясняется, что решение поднимаемых гражданином вопросов не входит в компетенцию отдела экономического развития и инвестиций, гражданину разъясняется, куда ему следует обрати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мотрение письменных обращений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тделе экономического развития и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письменному обращению и Интернет-обращению, поступившему в отдел экономического развития и инвестиций и принятому к рассмотрению, должно быть принято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рассмот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в другие организации 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щении к ранее поступившей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гражданину о невозможности рассмотрения е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гражданину о прекращении перепи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в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ращения граждан по вопросам, не относящимся к компетенции отдела экономического развития и инвестиций, в течение семи календарных дней со дня их регистрации пересылаются должностными лицами в соответствующие организации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меститель Главы администрации МО «Цильнинский район» по вопросам социально-экономического развития, получивший поручение о рассмотрении обращения, в тот же день принимает организационное решение о порядке дальнейшего рассмотрения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олюция заместителя Главы администрации МО «Цильнинский район» по вопросам социально-экономического развития может содержать указание исполнителю о сокращении срока подготовки ответа граждани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Заместитель Главы администрации МО «Цильнинский район» по вопросам социально-экономического развития в течении трех рабочих дней с момента регистрации письменного обращения гражданина, направляет поручение о его рассмотрении ответственному исполнителю отдела экономического развития и инвести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Интернет-обращения граждан также могут направляться на рассмотрение в отдел экономического развития и инвестиций в письменном или электронном виде.  Гражданин, Интернет-обращение которого направляется на рассмотрение в другую организацию, уведомляется об этом. Уведомление направляется в форме электронного документа по адресу электронной почты, указанному в обращении 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случае, если в поручении о рассмотрении обращения указаны несколько исполнителей, подлинник обращения направляется специалисту отдела экономического развития и инвестиций - ответственному исполнителю (указанному в поручении первым), копии направляются соисполнителям пор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оисполнители в течение первой половины срока (30 календарных дней-полный срок), отведенного на подготовку ответа, направляют свои предложения в пределах своей компетенции в адрес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В случае, если ответственный исполнитель отдела экономического развития и инвестиций, ответственный за организацию работы по рассмотрению обращения гражданина, считает, что вопросы, содержащиеся в обращении гражданина, не относятся к его компетенции, поручение (в день получения или на следующий рабочий день) по согласованию с заместителем Главы администрации МО «Цильнинский район» должно быть возвращено в отдел по работе с обращениями граждан со служебной запиской с соответствующим обос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случае принятия ответственным исполнителем отдела экономического развития и инвестиций, ответственным за организацию работы по рассмотрению обращений граждан, решения об изменении ответственного исполнителя, поручение о рассмотрении обращения гражданина в тот же день направляется соответствующему исполнител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ответов на письменные обращения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тделе экономического развития и инвести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и подготовке ответов на письменные обращения граждан в отделе экономического развития и инвестиций должностное лицо отдела экономического развития и инвестиций, ответственное за исполнение поручения о подготовке ответа на обращение гражданина, исполняет его в соответствии с резолюцией заместителя Главы администрации МО «Цильнинский район» по вопросам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олжностное лицо отдела экономического развития и инвестиций, ответственное за исполнение поручения, изучает обращение гражданина и материалы к обращению гражданина, в том числе в целях установления обоснованности доводов автора обращения и принятия мер по восстановлению или защите его нарушенных прав, свобод и законных интересов, и при необходимости подготавливает служебную записку (запрос) в целях получения необходимой информации в и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В случаях, если для исполнения поручения необходимо истребование дополнительных материалов, срок исполнения поручения может быть продлен заместителем Главы администрации МО «Цильнинский район» по вопросам социально-экономического развития, но не более чем на 30 календарных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 этих целях должностное лицо, ответственное за исполнение поручения, не позднее трех дней до истечения срока исполнения поручения представляет на имя заместителя Главы администрации МО «Цильнинский район» по вопросам социально-экономического развития служебную записку с обоснованием необходимости продления срока исполнения пор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В случае получения разрешения о продлении срока исполнения поручения в адрес гражданина направляется уведомление о продлении срока рассмотрения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Ответ гражданину за подписью заместителя Главы администрации МО «Цильнинский район» по вопросам социально-экономического развития направляется в отдел организационного обеспечения граждан администрации МО «Цильнинский район» для присвоения письму исходящего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им обращениями, и при этом в обращении гражданина не приводятся новые доводы или обстоятельства, должностное лицо, ответственное за исполнение поручения, вправе подготовить предложение (в связи с безосновательностью очередного обращения) о прекращении переписки с гражданином по данн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должностное лицо отдела экономического развития и инвестиций, ответственное за исполнение поручения, представляет на имя заместителя Главы администрации МО «Цильнинский район» по вопросам социально-экономического развития служебную записку, согласованную с начальником отдела организационного обеспечения  администрации МО «Цильнинский район», о нецелесообразности продолжения переписки с гражданином по данн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В случае принятия заместителем Главы администрации МО «Цильнинский район» по вопросам социально-экономического развития решения (в письменной форме)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отделом экономического развития и инвестиций в порядке, установленном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tabs>
          <w:tab w:val="clear" w:pos="709"/>
          <w:tab w:val="left" w:pos="162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заместителем Главы администрации МО «Цильнинский район» по вопросам социально-экономического развития путем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tabs>
          <w:tab w:val="clear" w:pos="709"/>
          <w:tab w:val="left" w:pos="162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4.2. 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может быть плановым (осуществляться ежеквартально не позднее 15 числа, следующего за отчетным периодом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3. По результатам проведенных проверок, в случае выявления нарушений соблюдения положений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</w:rPr>
        <w:t xml:space="preserve"> виновны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</w:t>
      </w:r>
      <w:r>
        <w:rPr>
          <w:rFonts w:cs="Times New Roman" w:ascii="Times New Roman" w:hAnsi="Times New Roman"/>
          <w:sz w:val="28"/>
        </w:rPr>
        <w:t xml:space="preserve">несут персональную ответственность за решения и действия (бездействие), принимаемые (осуществляемые) ими в ходе исполнения  муниципальной услуги.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й) должностных лиц отдела экономического развития и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обращаются в отдел экономического развития и инвестиций с жалобами на решения, действия (бездействие) должностных лиц отдела экономического развития и инвестиций в ходе предоставления муниципальной услуги на основании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раждане обжалуют действия (бездейств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отдела экономического развития и инвестиций - заместителю Главы администрации МО «Цильнинский район» по вопросам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устного личного обращения граждан осуществляется в соответствии с положениями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щий срок рассмотрения жалобы составляет 15 рабочих дней со дня ее регистрации в отделе организационного обеспечения администрации МО «Цильнинский район»  и завершается датой письменного ответа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в другие государственные органы, органы местного самоуправления, иные организации либо должностным лицам срок может быть продлен не более чем на 15 рабочих дней с уведомлением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на действия (бездействие) и решения, осуществляемые (принимаемые) в ходе предоставления муниципальной услуги, заместитель Главы администрации МО «Цильнинский район» по вопросам социально-экономического разви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ет правомерными действия (бездействие) и решения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сли в результате рассмотрения жалоба гражданина признается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, повлекшие за собой жалобу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сли в результате рассмотрения жалобы на действия (бездействие) должностных лиц жалоба признается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, повлекшие за собой жалобу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повторном обращении дополнительное рассмотрение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Граждане вправе обжаловать действия (бездействие) и решения должностных лиц отдела экономического развития и инвестиций, решения, осуществляемые (принимаемые) в ходе предоставления муниципальной услуг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ость и подсудность дела по соответствующей жалобе, а также сроки обращения с жалобой в суд определяются в соответствии с Гражданским процессуаль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3"/>
    <w:qFormat/>
    <w:rPr>
      <w:b/>
      <w:bCs/>
      <w:color w:val="33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l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0:00Z</dcterms:created>
  <dc:creator>user</dc:creator>
  <dc:description/>
  <cp:keywords/>
  <dc:language>en-US</dc:language>
  <cp:lastModifiedBy>user</cp:lastModifiedBy>
  <cp:lastPrinted>2012-05-29T14:14:00Z</cp:lastPrinted>
  <dcterms:modified xsi:type="dcterms:W3CDTF">2014-09-08T07:40:00Z</dcterms:modified>
  <cp:revision>2</cp:revision>
  <dc:subject/>
  <dc:title/>
</cp:coreProperties>
</file>