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723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134" w:top="1387" w:footer="1134" w:bottom="1387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с 1 января 2014г. по 31 декабря 2014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227"/>
        <w:gridCol w:w="1350"/>
        <w:gridCol w:w="217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  <w:t>Левендеев Павел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  <w:t xml:space="preserve">Консультант-юрис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 управления муниципальным имуществом и по земельным отношениям администрации МО «Цильнинский район»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74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  <w:t>Насырова Лилия Рафаило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697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 Марс Ханяфие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мплексного развития территорий управления муниципальным имуществом и по земельным отношениям администрации МО «Цильнинский район» Ульян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гковой автомобиль ХЕНДЭ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 FE 2.7 GLS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725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1134" w:top="1387" w:footer="1134" w:bottom="1387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cs="Times New Roman"/>
    </w:rPr>
  </w:style>
  <w:style w:type="character" w:styleId="3">
    <w:name w:val=" Знак Знак3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5">
    <w:name w:val="Символы концевой сноски"/>
    <w:basedOn w:val="Style14"/>
    <w:qFormat/>
    <w:rPr>
      <w:vertAlign w:val="superscript"/>
    </w:rPr>
  </w:style>
  <w:style w:type="character" w:styleId="Style16">
    <w:name w:val=" Знак Знак"/>
    <w:basedOn w:val="Style14"/>
    <w:qFormat/>
    <w:rPr>
      <w:sz w:val="20"/>
      <w:szCs w:val="20"/>
    </w:rPr>
  </w:style>
  <w:style w:type="character" w:styleId="Style17">
    <w:name w:val="Символ сноски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4:00Z</dcterms:created>
  <dc:creator>Казьмин Артем Сергеевич</dc:creator>
  <dc:description/>
  <dc:language>en-US</dc:language>
  <cp:lastModifiedBy>nasibullina_tv</cp:lastModifiedBy>
  <cp:lastPrinted>2014-05-12T15:14:00Z</cp:lastPrinted>
  <dcterms:modified xsi:type="dcterms:W3CDTF">2014-03-31T07:35:00Z</dcterms:modified>
  <cp:revision>3</cp:revision>
  <dc:subject/>
  <dc:title>Приложение № 1</dc:title>
</cp:coreProperties>
</file>