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02.2020 по 07.02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6285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737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3547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67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2979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9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5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 271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2-11T04:33:00Z</dcterms:modified>
  <cp:revision>119</cp:revision>
  <dc:subject/>
  <dc:title/>
</cp:coreProperties>
</file>