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1.11.2019 по 15.11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9779,2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433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7345,3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2629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637,8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3788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290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59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23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82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54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93,3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8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3644,8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11-18T09:09:00Z</dcterms:modified>
  <cp:revision>100</cp:revision>
  <dc:subject/>
  <dc:title/>
</cp:coreProperties>
</file>