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мероприятий, посвященный празднованию Победы в ВОВ на 2018 год в МО «Цильнинский район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5340"/>
        <w:gridCol w:w="1500"/>
        <w:gridCol w:w="1560"/>
        <w:gridCol w:w="1590"/>
        <w:gridCol w:w="2674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проведения</w:t>
            </w:r>
          </w:p>
          <w:p>
            <w:pPr>
              <w:pStyle w:val="Style17"/>
              <w:rPr/>
            </w:pPr>
            <w:r>
              <w:rPr/>
              <w:t>вре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сто прове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участников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5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зование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Богдашкин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праздничному оформлению ОУ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бивка цветочных клумб у входа в школ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праздничных флажков и шаров на столбе у входа в школ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планшета с надписью «С Днём Победы!»   у входа в школ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кнах со стороны улицы вырезанных из бумаг изображение белых голуб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пись над дверью у входа в школу «День ПОБЕДЫ 1941-1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г.»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стенда в вестибюле школы «73-годовщина Победы в Великой Отечественной войне!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плакатами ко Дню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 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9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100" w:before="28" w:after="0"/>
              <w:jc w:val="center"/>
              <w:rPr/>
            </w:pPr>
            <w:r>
              <w:rPr/>
              <w:t>Учителя, классные руководители, 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бластной акции «Этот день мы приближали, как могли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Обелиск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Ветеран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Цветы Победы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Ветеран живёт рядом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С праздником, дорогой наш человек!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Семейные фотохроники Великой Отечественной войн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му у ветеран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е объединения, тимуровские 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лонтё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школьной музейной комнаты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ение сбора материалов для альбома «Фотографии военных лет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материал «Воспоминания ветеранов войны и труда, детей войны о сельской жизни 1941-1945г.г.». Показ на празднике Победы 9 Ма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музейную комнату школы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йная комн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книг о войне с последующим обсуждение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7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ыставки книг в библиотек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йна 1941-1945г.г.» «Наша Победа!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ая линейка, посвящённая празднованию Победы в Великой Отечественной войн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памятника «Воину освободителю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Солдаты Победы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7 классы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.04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ур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Д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чинений «Моя семья в годы войн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-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 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ли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ур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дравление ветеранов открыткам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чел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, С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выпуск газеты «Жизнь школы», посвящённая Дню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, С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г. Минута молч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концерт «С днём ПОБЕДЫ»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 памятника «Воину-освободителю</w:t>
            </w:r>
            <w:r>
              <w:rPr>
                <w:rFonts w:cs="Times New Roman" w:ascii="Times New Roman" w:hAnsi="Times New Roman"/>
              </w:rPr>
              <w:t>» а</w:t>
            </w:r>
            <w:r>
              <w:rPr>
                <w:rFonts w:eastAsia="Calibri"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</w:rPr>
              <w:t>овый</w:t>
            </w:r>
            <w:r>
              <w:rPr>
                <w:rFonts w:eastAsia="Calibri" w:cs="Times New Roman" w:ascii="Times New Roman" w:hAnsi="Times New Roman"/>
              </w:rPr>
              <w:t xml:space="preserve"> за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9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, С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коатлетичес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сс, посвящённый Герою Советского Сою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гдашкино П.В.Лаптев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план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дио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9 классы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ур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Акт</w:t>
            </w:r>
            <w:r>
              <w:rPr>
                <w:rFonts w:cs="Times New Roman" w:ascii="Times New Roman" w:hAnsi="Times New Roman"/>
              </w:rPr>
              <w:t>овый</w:t>
            </w:r>
            <w:r>
              <w:rPr>
                <w:rFonts w:eastAsia="Calibri" w:cs="Times New Roman" w:ascii="Times New Roman" w:hAnsi="Times New Roman"/>
              </w:rPr>
              <w:t xml:space="preserve"> за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,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мужества «Они защищали нашу Родину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-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 памятника в с. Богдашкино «Воину-освободителю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 «С днём Победы!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Акт</w:t>
            </w:r>
            <w:r>
              <w:rPr>
                <w:rFonts w:cs="Times New Roman" w:ascii="Times New Roman" w:hAnsi="Times New Roman"/>
              </w:rPr>
              <w:t>овый</w:t>
            </w:r>
            <w:r>
              <w:rPr>
                <w:rFonts w:eastAsia="Calibri" w:cs="Times New Roman" w:ascii="Times New Roman" w:hAnsi="Times New Roman"/>
              </w:rPr>
              <w:t xml:space="preserve"> за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9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5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памятника «Воину освободителю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щиеся, родители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Большенагаткин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Акция «Забота». Оказание волонтерской помощи ветерана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прель-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10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Акция « Тепло и радость в Ваш дом»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  <w:t>Поздравления на дому с днем победы ветеранов и вдов В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прель-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10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50 чел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 xml:space="preserve">Организация работ по благоустройству территории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прель-июн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Возложение венков и цветков к мемориальной доске и вечному огню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9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Конкурс исследовательских работ « По страницам семейных архивов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Март-август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10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Классные руководители, учителя истори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Создание фотоальбома « Лица побед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9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753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Подготовка к экспозиции в школьном музее                                    «Память через год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прель-июн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Директор музея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Месячник гражданско-патриотического воспит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9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 xml:space="preserve">300 чел.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Преподаватель ОБЖ, педагог- организато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Книжная выставка « Героические страницы истории Росси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прель-август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Акция « Георгиевская ленточк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Улицы с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9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4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Педагог-организатор, 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Акция « Свеча памят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Май 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Волонтёр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2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Конкурс чтецов  « Строка, оборванная пулей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7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7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ителя литературы, 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9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ителя истории и ОБЖ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Классные часы « Героическое прошлое нашего народ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753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Спортивно-массовые мероприят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Участие в праздничном мероприятии, посвященному Дню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ЗДВР, учитель ОБЖ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Выпуск школьной газе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Руководитель кружка, педагог-организато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Верхнетимерсян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посвященных празднованию Дня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 «По следам Великой отечественной войны», «Героические периоды истории моей стран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 «Они сражались за Родину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9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   «Трудные шаги к великой Победе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9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обелис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-10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обзор книг «Великая Победа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,  59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Эхо памяти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обелис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 «С Днем победы!» (поздравление с праздником ветеранов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лонимся великим тем годам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концер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о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сбо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желания ветерану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е слово, ветераны» (встреча с ветеранам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Елховоозерн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Выставка книг о В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1-11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Праздничный концерт «Поздравление тружеников тыла с праздником Побед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1-11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Насырова М.А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Конкурс «Окна Побед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01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1-11 классы, 8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Общественная акция-шествие «Бессмертный полк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08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с. Елховое Озер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1-11 классы, педагоги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Мустафина Ю.Ф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Оформление стенда, посвящённого Победы в ВО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прель –май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7-9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Грузина А.И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Конкурс детских рисунков «И помнит мир спасённый…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1-11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Праздничное мероприятие «Зажги свечу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08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Клу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1-11 классы, педагоги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льшейкина Т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rPr/>
            </w:pPr>
            <w:r>
              <w:rPr/>
              <w:t>Просмотр фильмов из цикла Великая война – Великая Побед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100" w:before="28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100" w:before="28" w:after="0"/>
              <w:jc w:val="center"/>
              <w:rPr/>
            </w:pPr>
            <w:r>
              <w:rPr/>
              <w:t>1-11 классы, 8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100" w:before="28" w:after="0"/>
              <w:jc w:val="center"/>
              <w:rPr/>
            </w:pPr>
            <w:r>
              <w:rPr/>
              <w:t>ЗДВР,  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Красновосход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оргкомитета и утверждение плана рабо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 Обели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ота по благоустройству памят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» Ветераны вспоминают»- постоянная забота о вдовах и тружениках ты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–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Карабаевка, с.Устерен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Источни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 Побед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Карабаев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а –геро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информационных стендов, посвященных 73-годовщине Победы В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, библиотекар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хи и песни о В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ырева Н.П., Купцова Г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тория Знамени Побед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начеева А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ая выставка «Поклонимся Великим тем годам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 </w:t>
            </w:r>
            <w:r>
              <w:rPr>
                <w:rFonts w:eastAsia="Calibri" w:cs="Times New Roman" w:ascii="Times New Roman" w:hAnsi="Times New Roman"/>
              </w:rPr>
              <w:t xml:space="preserve">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нова С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парад, посвященный 73-годовщине Побе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альная площадь села Карабаев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11  </w:t>
            </w:r>
            <w:r>
              <w:rPr>
                <w:rFonts w:eastAsia="Calibri" w:cs="Times New Roman" w:ascii="Times New Roman" w:hAnsi="Times New Roman"/>
              </w:rPr>
              <w:t>классы, педагоги, родител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Кундюков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для создания баннера «Бессмертный полк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-апреля 2018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ткрыток для ветеранов «Весна Побед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8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й «История создания обелиска Победы нашего села. История в лицах нашего сел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й 2018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Я рисую мир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школ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группа, учащиеся,                  3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белиск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амятн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Это День Побед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группа, 1-11 классы, родители,                 6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воспитател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фильмов: «Тимур и его команда», «Сын полка», «Офицер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, 4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Поклонимся великим тем годам», с просмотром отрывков из документального фильма «Битва за Берлин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,           21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Никто не забыт, ничто не забыто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, 4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 - канзаши по изготовлению нагрудного украшения с Георгиевской ленточкой и лентой триколор ко Дню Победы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, 2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Дорогами войны» по истории Великой Отечественной войны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,    31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к обелиску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елис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 конкурсе агитбригад «Я горжусь тобой, Россия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День Побед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территория обелиска, ЦД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, 4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библиотекарь, руководитель ЦДН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Малонагаткин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Акция «Бессмертный полк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09.05.2018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по улице Ликино с. Малое Нагаткино до памятн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1-11 классы, </w:t>
            </w:r>
            <w:r>
              <w:rPr/>
              <w:t>6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дминистрация школы и сел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Акция «Обелиск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9-11 классы, </w:t>
            </w:r>
            <w:r>
              <w:rPr/>
              <w:t>2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дминистрация школы и сел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Акция «Свеча памят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09.05.2018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около памятн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5-11 классы, </w:t>
            </w:r>
            <w:r>
              <w:rPr/>
              <w:t>4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дминистрация школы и сел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Митинг «Поклонимся великим тем годам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09.05.2018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около памятн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1-11 классы, педагоги, родители,     </w:t>
            </w:r>
            <w:r>
              <w:rPr/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дминистрация школы и сел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Концерт «Этот День Победы…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09.05.2018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Малонагаткинский СД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1-11 классы, педагоги, родители,     </w:t>
            </w:r>
            <w:r>
              <w:rPr/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дминистрация школы и сел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100" w:before="28" w:after="0"/>
              <w:jc w:val="both"/>
              <w:rPr/>
            </w:pPr>
            <w:r>
              <w:rPr/>
              <w:t>Уроки мужества, классные час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100" w:before="28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100" w:before="28" w:after="0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Мокробугурнин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лакатов «С днем победы!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1-11 классы, </w:t>
            </w:r>
            <w:r>
              <w:rPr>
                <w:rFonts w:cs="Times New Roman"/>
              </w:rPr>
              <w:t>3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часов  военно-патриотической направ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-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-11 классы, 70</w:t>
            </w:r>
            <w:r>
              <w:rPr>
                <w:rFonts w:cs="Times New Roman"/>
              </w:rPr>
              <w:t xml:space="preserve">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ВР, 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итбригада «Горжусь тобой, моя Россия!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ВР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-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 технологи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г  и 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вящ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 1941-1945 г.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-11 классы, 7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ВР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Нижнетимерсян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«Наша славная Побед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-6 класс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ЗО Ятманова Л.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Бессмертный полк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, 6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музей Боевой и трудовой слав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муз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ый митинг у обелиска «Лента памят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, 6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 памяти «Пусть помнит мир спасенный»</w:t>
            </w:r>
          </w:p>
          <w:p>
            <w:pPr>
              <w:pStyle w:val="Normal"/>
              <w:spacing w:lineRule="atLeast" w:line="100" w:before="0" w:after="0"/>
              <w:ind w:left="0" w:right="0" w:hanging="108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-11 классы, 3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вожатая Аппанова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концерт, посвященный Дню Победы.</w:t>
            </w:r>
          </w:p>
          <w:p>
            <w:pPr>
              <w:pStyle w:val="Normal"/>
              <w:spacing w:lineRule="atLeast" w:line="100" w:before="0" w:after="0"/>
              <w:ind w:left="89" w:right="0" w:hanging="89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памятн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, 6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беседы на тему: «За светлый майский День Победы, спасибо, Родины солдат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108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18-05.05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, 6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, библиотекар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  чтецов  на   военную  тему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, 64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Новоалгашин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дания школы: размещение растяжки «С Днем Победы», оформление окон (символ мира - голуб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-9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флаги на территории школ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П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Никто не забыт – ничто не забыто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апреля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меров художественной самодеятельности к праздничному концерту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мая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3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 «Обелиск»,  «Ветеран рядом», «Успей сказать: спасибо!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здравь ветерана», «Марафон добрых де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91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таршая вожатая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- тематические беседы в классах «Праздник Победы», «Никто не забыт, ничто не забыто», «Пришла весна – весна Победы! 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91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смотра кинофильмов из цикла «ВОВ в кинохронике и художественных фильмах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, 6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кин И.В., Кудряшова С.Ф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экспозиций школьного музея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кин И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кин И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в  День  Победы, в акции «Бессмертный полк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91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Новолникулинская 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Акция «Обелиск», благоустройство территории парка, где будет проходить митинг, посвященный 9 м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прель-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территории пар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1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3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Поздравление тружеников тыла, вдов, детей войны с 9 м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03-08.05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Праздничное шествие к месту проведения митин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11 классы, педагоги, родители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Митинг, посвященный 9 м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пар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11 классы, педагоги, родители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Вахта памя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пар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2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Руководитель клуба «Патриот»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Праздничный концерт, посвященный 9 м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Актовый зал ФГУП «Новоникулинское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11 классы, педагоги, родители, 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Директор СДК, 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Акция «Свеча памят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пар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ассы, педагоги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Покров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ить стенд о героях Советского Союза из Цильнинского райо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</w:rPr>
              <w:t>Февраль-март</w:t>
            </w:r>
            <w:r>
              <w:rPr>
                <w:rFonts w:cs="Times New Roman"/>
                <w:lang w:val="en-US"/>
              </w:rPr>
              <w:t xml:space="preserve">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лл школ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, 1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итель истори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ить альбом о ветеранах В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гораживание территории обел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 вокруг обелис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11 классы, 3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акции «Георгиевская лент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ма ветеран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-9 классы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акции «Сирень побед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11 классы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, посвящённый Дню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 сельской админист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ассы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д обелиск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ассы, педагоги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фская помощь детям войны, труженикам тыла и вдова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 ветеран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,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У     Староалгашинская СШ имени Героя Советского Союза Н.Г.Князьк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Помним всех, заботимся о каждом», «Ветеран живёт рядом», «Помощь ветерану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, тимуровские бригады, волонтёры, 136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вожатая, классные руководители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. Шефство над памятником погибшим воинам и военно – мемориальным комплексо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а погибшим воинам и военно –мемориального комплекс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, тимуровские бригады, волонтёры,  91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вожатая, классные руководители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Побед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ентября 2017 по 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тарые Алгаш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, тимуровские бригады, волонтёры,  91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вожатая, классные руководители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2018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ая площадка школы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 классы, 8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ВР, преподаватель ОБЖ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 – патриотической песн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, 136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ВР, классные руководители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» - уроки мужества, посвященные героям ВОВ, участникам «горячих точек», нашим землякам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кабин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, 136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Бессмертный полк», «Георгиевская лента», «День победы», «1418 огенных вёрст», «Свеча памяти», «Звезда на доме», Дерево Победы», «Цветы Победы», «Письмо ветерану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, 136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ВР, классные руководители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гиональных, муниципальных конкурсах, научно – практических конференциях, посвящённых военно – патриотической тематик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, 136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ВР, старшая вожатая, 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ённые 73- й годовщине Победы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, 136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ВР, старшая вожатая, классные руководители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Среднетимерсянская средняя школа имени Героя Советского Союза Е.Т.Воробьё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«Наша славная Побед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йе школ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7 класс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итель ИЗО Аппанова Т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кция «Бессмертный пол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Улица Школьная –Лени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, 6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в школьный муз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Музейная комната школ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ов, 6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узейной комнат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ый митинг у памятника «Лента памят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ло памятн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, педагоги, родител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хта памяти «Пусть помнит мир спас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ло памятн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классы,     2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Праздничный концерт, посвященный Дню Побе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 школ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,     49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Классные часы, беседы на тему: «За светлый майский День Победы, спасибо, Родины солдат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05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кабин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1-11 классы, 49 че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Изготовление поздравительных открыток «Поздравь  с Победой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технолог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1 классы, 49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  чтецов  на   военную  тему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1 классы, 3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ру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и литератур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тепноанненковская С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дари Георгиевскую ленточк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ноанненковское сельское поселе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,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шествии «Бессмертный пол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ноанненковское сельское поселе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педагоги, родители,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нцертной программе, приуроченной Дню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ноанненковское сельское поселе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чинение «Письмо на фронт»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,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атическая выставка книг «22 июня 1941года» в библиотеке школы.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чел.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тавка рисунков на темы «Победа глазами детей».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,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О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ям о войне» (просмотр к/ф «Молодая Гвардия»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«Дети – герои Великой Отечественной войны»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Женщина на войне;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лдатские матери»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тавка литературы по теме «Женщина на войне»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педагоги,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кинофильма «А зори здесь тих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,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, посвященный Победе в Великой Отечественной войне «Помним имя твое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памятника воинской славы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,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 у обелиска, возложение цветов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классные руководители,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Цильнинская 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астие в акции «Помним всех, заботимся о каждом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.02.- 15.05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.п  Циль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 классы,  3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с истории «Нам дороги эти  позабыть нельзя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-108" w:right="0" w:firstLine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2.- 15.05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 классы, 12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ая 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  <w:b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ерритор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оенной книги «Война, война святая проз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, 558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р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нкурс декоративно-прикладного искусства «Подарок ветерану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-23.03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я технологи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 патриотизма «Тревожные годы - бессмертные годы»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,  2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Никто не забыт, ничто не забыто», «Мы за мир на всей планете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.04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 классы,  2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  <w:b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стреча с тружениками тыла,  "Дети войны!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 классы,  7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ый урок памяти «Никто не забыт, ничто не забыто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ассы,  5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формление стенда «Дню Победы посвящаем...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4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йе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  <w:b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нкурс стихов «Мы не забыли тебя, войн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.04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, библиоте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6 классы,  36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ые мероприятия, посвященные Дню Победы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-08.05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  <w:b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 площад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.п. Циль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ассы,  530 чел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оенно-спортивной игре «Зарниц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, 1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 старшая  вожатая, учитель ОБЖ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/>
            </w:pPr>
            <w:r>
              <w:rPr/>
              <w:t>р.п. Циль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таршая .вожатая, классные 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празднованию Дня Победы ВОВ «Мы этой памяти верн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ст.вожата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итинг-шествие, посвященный празднованию 73-ой годовщины со Дня Победы «Праздник со слезами на глазах…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мятник павшим воина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 старшая вожатая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Орловская Н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чные уроки «Поклонимся великим тем годам»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    12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Забота», «Поздравительная открытка», «Эстафета добрых дел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    12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мужества «Уро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ли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бед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    12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документальных и художественных фильмов о Великой Отечественной вой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    12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тих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    12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Пилюгинская Н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лассные часы, посвящённые Дню Победы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онкурс чтецов. (Военная тематик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мотр строя и песн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раздничный концерт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, педагоги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Г.А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риготовление и возложение венка (цветов) к обелиску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Г.А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нкурсы рисунков «Вставай, страна огромная», «Великая Отечественная войн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,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смотр лучших советских и российских фильмов, посвящённых Великой Отечественной войне 1941 – 1945 г.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ведение библиотечных уроков «Никто не забыт, ничто не забыто»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С.А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ведение спортивных мероприятий, посвящённых Победе в В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информации о мероприятиях на классных и школьных стендах, на сайтах О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-май 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зянова А.А.</w:t>
            </w:r>
          </w:p>
        </w:tc>
      </w:tr>
      <w:tr>
        <w:trPr/>
        <w:tc>
          <w:tcPr>
            <w:tcW w:w="15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</w:rPr>
              <w:t>ОГБПОУ  Большенагаткинский ТТиС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3.05.2018по 08.05.2018г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 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3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,  волонтёры техникум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5.2018по 25.05.2018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 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,  волонтёры техникума, студсове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раеведения «Он расписался на рейхстаге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онная книжно-газетная выставка «Герой нашего времени»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5.2018 по 11.05.2018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26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раеведения «9 мая -  День Побед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2018г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воспитатели общежития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3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,  студсовет, ответственные групп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волю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 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,  волонтёры техникум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ним всех, заботимся о каждом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4.2018г. по 10.05.2018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 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,  волонтёры техникум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 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,  волонтёры техникум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«Слава русского народ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 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,  волонтёры техникум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ы памяти своей верны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5.2018по 11.05.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3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, студсовет техникум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мемориальной доске им. Соколова С.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 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,  волонтёры и студсовет техникум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Большенагаткинский ТТиС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шествии, посвящённому Дню победы в В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волю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 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ехникума </w:t>
            </w:r>
          </w:p>
        </w:tc>
      </w:tr>
      <w:tr>
        <w:trPr/>
        <w:tc>
          <w:tcPr>
            <w:tcW w:w="15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олодежь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диционный турнир по хоккею с шайбой среди учащейся и работающей молодеж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1, 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Новое Никул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трофанов В.Г. Шигирданов О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тинг, подъем флагов, посвященный 75-летию образования Ульяновской обла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1, 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. Революции с. 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ва Н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вручение паспортов в рамках районного конкурса «Ученик год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1, 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ный Дом культур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гирданов О.В.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мина В.К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сячник оборонно-массовой рабо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ва Н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проведении районного конкурса строя и песн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2, 14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нагаткинская СОШ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енков С.М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подготовке и проведении традиционных соревнований по хоккею с шайбой с участием детей- сирот, СОП и состоящих на учете в КД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ккейная коробка с. 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рзина К.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подготовке и проведении районного отборочного этапа молодежного творческого конкурса хоровых коллективов и агит. бригад. Торжественное вручение паспортов, посвященное Дню защитника Отеч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2, 9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ный Дом культур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гирданов О.В.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мина В.К., Левендеев Н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проведении акции «Снежный десант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3, 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Старые Алгаш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вручение паспор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3, 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 заседаний администрации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йонный месячник «Призывник»: Районный «День призывника», участие в областном Дне призыв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ва Н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вручение паспор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, 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ный Дом культур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 , Фомина В.К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ие в проведении районной  л\а эстафеты на призы газеты «Цильнинские Новост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-ма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араткина Н.З., Краснов Е.П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ие в организации и проведении районной игры «Зарниц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декада апр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нагаткинская СОШ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енков С.М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проведения всероссийской добровольческой акции «Весенняя неделя добр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декада апр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Левендеев Н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организации и проведении соревнований по футболу среди молодежи, посвященных Дню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декада апр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в Е.П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ие в праздновании 73-ой годовщины Победы: «Георгиевская ленточка», «Зажги свечу», «Бессмертный полк», салю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-9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гирданов О.В.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мина В.К., Левендеев Н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вручение паспор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декада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 заседаний администрации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ие в проведении  военно-полевых сбор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декада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нагаткинская СОШ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енков С.М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ие в организации и проведении традиционных соревнований по вольной борьбе, посвященных Дню погранич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декада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ологический техникум с. 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в Е.П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организации традиционных соревнований по футболу памяти воинов – защитников Базарнова и Стюко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декада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. Ср. Тимерсян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ынов И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вручение паспор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06., 12.06, 3 декада ию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 заседаний администрации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астие в организации и проведении традиционного турнира по мини-футболу с участием подростков, состоящих на учете в КДН, полицейского класс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декада ию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нагаткинская СОШ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рзина К.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Участие в проведение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традиционного турнира по футболу среди молодежи, посвященного памяти воину-интернационалисту Маслову П.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декада ию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дион технологического техникума с. 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лов А.П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митинге-реквиеме, посвященном Дню памяти и скорби (76- лет начала ВОв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.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. 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ва Н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организации и проведении торжественной встречи демобилизованных из ВС Р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декада ию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 заседаний администрации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, Золотнов В.Ю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вручение паспор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декада ию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 заседаний администрации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и участие в районных и областных мероприятиях, посвященных Дню ВД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2.0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Торжественное вручение паспортов, </w:t>
            </w:r>
            <w:r>
              <w:rPr>
                <w:rFonts w:eastAsia="Times New Roman" w:cs="Times New Roman"/>
                <w:color w:val="000000"/>
              </w:rPr>
              <w:t>посвященное празднованию  Дню флага Российской Федерац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вгус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 заседаний администрации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йонный слет сельской молодеж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декада сентябр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ологический техникум с. 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йонный турнир по интеллектуальной игре «Что? Где? Когда?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декада сентябр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нагаткинская СОШ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Корнеев Е.А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йонный месячник «Призывник»: Районный «День призывника», участие в обл. мероприят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ктяб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, Золотнов В.Ю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вручение паспор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 октябр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ный Дом культур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када добрых дел, посвященная Дню пожилого челове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декада октябр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Левендеев Н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и проведение мероприятий, посвященных Дню комсомола, участие в областном мероприят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.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Левендеев Н.Н., Фомина В.К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вручение паспор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декада ноябр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 заседаний администрации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мероприятий, посвященных Дню героев Отечества (уроки мужеств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.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Левендеев Н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организации и проведении торжественной встречи демобилизованных из ВС Р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декада декабр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 заседаний администрации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, Золотнов В.Ю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вручение паспор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л заседаний администрации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ирданов О.В., Фомина В.К.</w:t>
            </w:r>
          </w:p>
        </w:tc>
      </w:tr>
      <w:tr>
        <w:trPr/>
        <w:tc>
          <w:tcPr>
            <w:tcW w:w="15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8"/>
              </w:rPr>
              <w:t>ДЮСШ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-ой межрегиональный турнир по вольной борьбе среди юношей и девушек памяти Геро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Советского Союза Е.Т. Воробье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вяще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– летию Победы в Великой Отечественной войне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.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Турнир по шахматам и настольному теннису среди школьников,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вященный 73 – летию Победы в Великой Отечественной войн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орткомитет, ДЮСШ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Турнир по волейболу среди молодёжи,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посвященному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 – летию Победы в Великой Отечественной войн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Б.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орткомитет, ДЮСШ</w:t>
            </w:r>
          </w:p>
        </w:tc>
      </w:tr>
      <w:tr>
        <w:trPr/>
        <w:tc>
          <w:tcPr>
            <w:tcW w:w="15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8"/>
              </w:rPr>
              <w:t>Культур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исьмо ветерану» акция, вручения письма поздравления с днем Побе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01 по 07 мая 2018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Степное Анненко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Степноанненкосвкого СДК Савина О.А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амять будет вечна» исторический ча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5.2018г</w:t>
            </w:r>
          </w:p>
          <w:p>
            <w:pPr>
              <w:pStyle w:val="Normal"/>
              <w:jc w:val="both"/>
              <w:rPr/>
            </w:pPr>
            <w:r>
              <w:rPr/>
              <w:t>13-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шенагаткинский РД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РДК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еоргиевская лента славы»</w:t>
            </w:r>
          </w:p>
          <w:p>
            <w:pPr>
              <w:pStyle w:val="Normal"/>
              <w:jc w:val="both"/>
              <w:rPr/>
            </w:pPr>
            <w:r>
              <w:rPr/>
              <w:t>беседа с учащимис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5.2018г</w:t>
            </w:r>
          </w:p>
          <w:p>
            <w:pPr>
              <w:pStyle w:val="Normal"/>
              <w:jc w:val="both"/>
              <w:rPr/>
            </w:pPr>
            <w:r>
              <w:rPr/>
              <w:t>14-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Большое –Нагаткино, пл. Револю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РДК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  <w:t>акция, торжественное шеств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05.2018г</w:t>
            </w:r>
          </w:p>
          <w:p>
            <w:pPr>
              <w:pStyle w:val="Normal"/>
              <w:jc w:val="both"/>
              <w:rPr/>
            </w:pPr>
            <w:r>
              <w:rPr/>
              <w:t>17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УСЗ</w:t>
            </w:r>
          </w:p>
          <w:p>
            <w:pPr>
              <w:pStyle w:val="Normal"/>
              <w:jc w:val="both"/>
              <w:rPr/>
            </w:pPr>
            <w:r>
              <w:rPr/>
              <w:t>р.п. Циль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АУ «ЦКС»</w:t>
            </w:r>
          </w:p>
          <w:p>
            <w:pPr>
              <w:pStyle w:val="Normal"/>
              <w:jc w:val="both"/>
              <w:rPr/>
            </w:pPr>
            <w:r>
              <w:rPr/>
              <w:t>Воронкова Т.Е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Навечно в памяти народной» встреча с тружениками тыла ВОВ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05.2018г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йсаровский С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Кайсаровского СК Тимошкина В.А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 храбрых есть только бессмертие» митинг, бессмертный пол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5.2018г</w:t>
            </w:r>
          </w:p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Революции с. Большое –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БНСШ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ЦМКС»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лдаты мая! Слава Вам на век!» бессмертный пол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5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00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сел, Елховоозерская, Кайсаровская, Кундюковск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-3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лховоозерский СДК,</w:t>
            </w:r>
          </w:p>
          <w:p>
            <w:pPr>
              <w:pStyle w:val="Normal"/>
              <w:jc w:val="both"/>
              <w:rPr/>
            </w:pPr>
            <w:r>
              <w:rPr/>
              <w:t>Кайсаровский СК, Кундюковский центр досуг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етеран живет рядом» Акция волонтерского центра «Добродея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5.2018</w:t>
            </w:r>
          </w:p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 «Цильнинский центр культуры и спор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йрутдинова Э. Е. методист МАУ «ЦКС»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клонимся великим тем годам» праздничный концер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5.2018г</w:t>
            </w:r>
          </w:p>
          <w:p>
            <w:pPr>
              <w:pStyle w:val="Normal"/>
              <w:jc w:val="both"/>
              <w:rPr/>
            </w:pPr>
            <w:r>
              <w:rPr/>
              <w:t>11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ле Мокробугурнинской сельской админист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Мокробугурнинского СДК Низамова А.В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храним память великой Победы!»</w:t>
            </w:r>
          </w:p>
          <w:p>
            <w:pPr>
              <w:pStyle w:val="Normal"/>
              <w:jc w:val="both"/>
              <w:rPr/>
            </w:pPr>
            <w:r>
              <w:rPr/>
              <w:t>митинг-реквие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г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Революции с. Большое -Нагатк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делам культуры, администрация с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 мужество, как знамя, пронесли…» торжественный митин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г</w:t>
            </w:r>
          </w:p>
          <w:p>
            <w:pPr>
              <w:pStyle w:val="Normal"/>
              <w:jc w:val="both"/>
              <w:rPr/>
            </w:pPr>
            <w:r>
              <w:rPr/>
              <w:t>11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у обелиска</w:t>
            </w:r>
          </w:p>
          <w:p>
            <w:pPr>
              <w:pStyle w:val="Normal"/>
              <w:jc w:val="both"/>
              <w:rPr/>
            </w:pPr>
            <w:r>
              <w:rPr/>
              <w:t>р.п. Циль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 чел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АУ «ЦКС»</w:t>
            </w:r>
          </w:p>
          <w:p>
            <w:pPr>
              <w:pStyle w:val="Normal"/>
              <w:jc w:val="both"/>
              <w:rPr/>
            </w:pPr>
            <w:r>
              <w:rPr/>
              <w:t>Воронкова Т.Е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Зажги свечу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г</w:t>
            </w:r>
          </w:p>
          <w:p>
            <w:pPr>
              <w:pStyle w:val="Normal"/>
              <w:jc w:val="both"/>
              <w:rPr/>
            </w:pPr>
            <w:r>
              <w:rPr/>
              <w:t>21-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вер с. Большое- Нагаткино, площадь УЗС, возле памятников с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 чел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К «ЦМКС», МАУ «ЦКС», с. Карабаевка, с. Новое Никулино, с Елховое Озеро, с. Русская Цильна, Пилюгинский СК,</w:t>
            </w:r>
          </w:p>
          <w:p>
            <w:pPr>
              <w:pStyle w:val="Normal"/>
              <w:jc w:val="both"/>
              <w:rPr/>
            </w:pPr>
            <w:r>
              <w:rPr/>
              <w:t>Крестниковский СДК,</w:t>
            </w:r>
          </w:p>
          <w:p>
            <w:pPr>
              <w:pStyle w:val="Normal"/>
              <w:jc w:val="both"/>
              <w:rPr/>
            </w:pPr>
            <w:r>
              <w:rPr/>
              <w:t>Орловский СДК, Среднетимерсянский СД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хнетимерсянский СДК, Нижнетимерсянский СДК,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ы Помним!!!»</w:t>
            </w:r>
          </w:p>
          <w:p>
            <w:pPr>
              <w:pStyle w:val="Normal"/>
              <w:jc w:val="both"/>
              <w:rPr/>
            </w:pPr>
            <w:r>
              <w:rPr/>
              <w:t>митинг-реквие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г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у памятника в се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-1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люгинский СК,</w:t>
            </w:r>
          </w:p>
          <w:p>
            <w:pPr>
              <w:pStyle w:val="Normal"/>
              <w:jc w:val="both"/>
              <w:rPr/>
            </w:pPr>
            <w:r>
              <w:rPr/>
              <w:t>Крестниковский СДК,</w:t>
            </w:r>
          </w:p>
          <w:p>
            <w:pPr>
              <w:pStyle w:val="Normal"/>
              <w:jc w:val="both"/>
              <w:rPr/>
            </w:pPr>
            <w:r>
              <w:rPr/>
              <w:t>Орловский СДК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ша Победа»</w:t>
            </w:r>
          </w:p>
          <w:p>
            <w:pPr>
              <w:pStyle w:val="Normal"/>
              <w:jc w:val="both"/>
              <w:rPr/>
            </w:pPr>
            <w:r>
              <w:rPr/>
              <w:t>митин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г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ощадь у памятника погибшему солда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-2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никулинский СДК,</w:t>
            </w:r>
          </w:p>
          <w:p>
            <w:pPr>
              <w:pStyle w:val="Normal"/>
              <w:jc w:val="both"/>
              <w:rPr/>
            </w:pPr>
            <w:r>
              <w:rPr/>
              <w:t>Норовский СДК,</w:t>
            </w:r>
          </w:p>
          <w:p>
            <w:pPr>
              <w:pStyle w:val="Normal"/>
              <w:jc w:val="both"/>
              <w:rPr/>
            </w:pPr>
            <w:r>
              <w:rPr/>
              <w:t>Новотимерсянский СДК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икто не забыт и ни что не забыто!»</w:t>
            </w:r>
          </w:p>
          <w:p>
            <w:pPr>
              <w:pStyle w:val="Normal"/>
              <w:jc w:val="both"/>
              <w:rPr/>
            </w:pPr>
            <w:r>
              <w:rPr/>
              <w:t>реквием у Обелис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г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ощадь у памят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-15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тимерсянский СДК,</w:t>
            </w:r>
          </w:p>
          <w:p>
            <w:pPr>
              <w:pStyle w:val="Normal"/>
              <w:jc w:val="both"/>
              <w:rPr/>
            </w:pPr>
            <w:r>
              <w:rPr/>
              <w:t>Верхнетимерсянский СДК, Нижнетимерсянский СДК,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м жить и помнить» встреча с тружениками се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г</w:t>
            </w:r>
          </w:p>
          <w:p>
            <w:pPr>
              <w:pStyle w:val="Normal"/>
              <w:jc w:val="both"/>
              <w:rPr/>
            </w:pPr>
            <w:r>
              <w:rPr/>
              <w:t>11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тимерсянская 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Среднетимерсянского СДК Благороднов В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 радость и слезы сегодня в глазах» литературно – музыкальная композиц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г</w:t>
            </w:r>
          </w:p>
          <w:p>
            <w:pPr>
              <w:pStyle w:val="Normal"/>
              <w:jc w:val="both"/>
              <w:rPr/>
            </w:pPr>
            <w:r>
              <w:rPr/>
              <w:t>11-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никулинская сельская администрац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овоникулинского СДК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е, военные годы»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г</w:t>
            </w:r>
          </w:p>
          <w:p>
            <w:pPr>
              <w:pStyle w:val="Normal"/>
              <w:jc w:val="both"/>
              <w:rPr/>
            </w:pPr>
            <w:r>
              <w:rPr/>
              <w:t>12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Карабаев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Карабаевского СДК Панкова Л.Н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ыл месяц май…»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г</w:t>
            </w:r>
          </w:p>
          <w:p>
            <w:pPr>
              <w:pStyle w:val="Normal"/>
              <w:jc w:val="both"/>
              <w:rPr/>
            </w:pPr>
            <w:r>
              <w:rPr/>
              <w:t>19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п. Цильна площадь УЗ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АУ «ЦКС»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 сердцах мы память бережно храним!» праздничный концер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</w:t>
            </w:r>
          </w:p>
          <w:p>
            <w:pPr>
              <w:pStyle w:val="Normal"/>
              <w:jc w:val="both"/>
              <w:rPr/>
            </w:pPr>
            <w:r>
              <w:rPr/>
              <w:t>20-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вер с. Большое-Нагатки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К «ЦМКС»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МКС»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 Победы»</w:t>
            </w:r>
          </w:p>
          <w:p>
            <w:pPr>
              <w:pStyle w:val="Normal"/>
              <w:jc w:val="both"/>
              <w:rPr/>
            </w:pPr>
            <w:r>
              <w:rPr/>
              <w:t>флешмо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8</w:t>
            </w:r>
          </w:p>
          <w:p>
            <w:pPr>
              <w:pStyle w:val="Normal"/>
              <w:jc w:val="both"/>
              <w:rPr/>
            </w:pPr>
            <w:r>
              <w:rPr/>
              <w:t>21-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вер Большенагаткинского РД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 чел.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УК «ЦМКС»</w:t>
            </w:r>
          </w:p>
        </w:tc>
      </w:tr>
      <w:tr>
        <w:trPr/>
        <w:tc>
          <w:tcPr>
            <w:tcW w:w="15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иблиотек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аснет память и свеча блокадному Ленинграду —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мл. и ср.кл., 4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 затихающая боль блокады —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, 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Н.Алгаши, Богдашкино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м не дано забыть —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,ср.кл., 15 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Ср.Алгаш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икоснись душою к подвигу —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кл.,15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М.Бугурн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покоренный Ленинград — урок мужества, э/презентац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., 3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Кундюковка, Покровское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ни выстояли —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л., 20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ф: Цильн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град: 200 дней мужества и стойкости — исторический экскур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мл. и ср. кл., 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мнили... -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/-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.,15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Крестниково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гне Сталинграда — час истор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кл.,15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Кундюковк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мужества и стойкости —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, ст.кл.,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Е.Озеро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е в памяти не стерто — литературно-музыкальная композиц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., 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Р.Цильн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стойкие мужчины, девочки, достойные поэм —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3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ф: Цильн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вошла в мальчишество моё —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кл.,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и память, там и слезы — час памяти ко дню освобождения узников лагер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ст.кл.,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ыпала честь прикоснуться к Победе — встреча с тружениками тыла, детьми войн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, 4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детям о войне — международная акц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, дети., 15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скверы, территории школ, СДК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поступь Победы — час вдумчивого чт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мл. и ср. кл. 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мя вас мы празднуем победу — литературно-музыкальный ча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., 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Арбузовк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свидетели живые - вечер-встреч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, вдовы, 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Ниж.Тимерсян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ть войне-пожару, не пылать земному шару — конкурс рисунк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мл.и ср.кл., 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Н.Алгаш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й поклон творцам Победы - вечер-встреч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, вдовы ВОв, 25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Ст.Алгаш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далекой победы - вечер-встреч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и тыла, 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Кайсарово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й во имя мира - флешмоб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., 30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пред школами, СДК, парки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овые подвиги наших земляков — час памя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.,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Кундюковк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лчим у истории бронзою ставшей —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, 15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елиска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ф: Ст.Алгаш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мя памяти ушедших, во имя совести живых — литературно-музыкальная композиц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.,3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Е.Озеро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т герои в памяти народной — 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, 1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Орловк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символика: история и современность — час интересного сообщ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3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вайте те грозные годы — вечер памя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и труженики , 25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Е.Озеро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— Россия — патриотический ча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., 15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Орловк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янные славою флаг наш и герб — парад стих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, 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ф: Ст.Алгаш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х знамен священный шелк — урок патриотизм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,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ф: Ст.Алгаш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цветный, гордый Отечества флаг - выставка-позна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15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битве посвящается... урок памя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.,15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Кундюковк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е долгу и чести -урок мужест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.,1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Ср.Тимерсян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мир на свей планете - акц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2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но осужденные — урок истор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,1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Ниж.Тимерсяны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забытой войны — урок истории о Первой Мировой войн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,ср.кл.,30 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ф: Нов.Тимерсяны</w:t>
            </w:r>
          </w:p>
        </w:tc>
      </w:tr>
      <w:tr>
        <w:trPr/>
        <w:tc>
          <w:tcPr>
            <w:tcW w:w="15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Департамент МЗС и СБ УО 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на заседании Координационного Совета по организации и проведению праздничных мероприятий в ознаменование 73-й годовщины Победы в Великой Отечественной войне 1941-1945 годов на территории Цильнинского район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ому плану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Цильнинский район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ректор Департамента МЗС и СБ УО</w:t>
            </w:r>
          </w:p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мероприятий, посвященны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нь полного освобождения советскими войсками города Ленинграда от блокады его немецко-фашистскими войсками  (27.01.1944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разгрома советскими войсками немецко-фашистских войск в Сталинградской битве (02.02.1943г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дународный день освобождения узников фашистских концлагерей и гетто (11.04.1945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нь Победы в Великой Отечественной войне 1941-1945 годов (09.05.1945г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нь памяти и скорби — день начала Великой Отечественной войны (22.06.1941г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нь партизан и подпольщиков (празднуется с 29.06.2010г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разгрома советскими войсками немецко-фашистских войск в Курской битве (23.08.1943г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нь окончания Второй мировой войны (победа над Японией)  (02.09.1945г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окончания боевых действий на р.Халхин-Гол (16.09.1939г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нь начала контрнаступления советских войск против немецко-фашистских войск в битве под Москвой (05.12.1941г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нь Героев Отечества (9 декабря)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, библиотеки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  <w:r>
              <w:rPr>
                <w:rFonts w:cs="Times New Roman"/>
                <w:sz w:val="26"/>
                <w:szCs w:val="26"/>
              </w:rPr>
              <w:t>Департамента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праздничном поздравлении (вручение открыток и памятных подарков) инвалидам и участникам Великой Отечественной войны, солдатам последнего  военного призыва, солдатским вдовам, вдовам инвалидов и участников Великой Отечественной войны, труженикам тыл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9 мая  2018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ации городского и сельских поселений, на дом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ректор Департамента МЗС и СБ УО</w:t>
            </w:r>
          </w:p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ерка данных персонифицированного учета ветеранов Великой Отечественной войны совместно с Главами администраций городского и сельских поселен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прель 2018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  <w:r>
              <w:rPr>
                <w:rFonts w:cs="Times New Roman"/>
                <w:sz w:val="26"/>
                <w:szCs w:val="26"/>
              </w:rPr>
              <w:t>Департамента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следование социально-бытовых условий жизни ветеранов Великой Отечественной войны, вдов ветеранов, тружеников тыла совместно с администрациями городского и сельских поселений с в целях определения проблемных вопросов и пути их решен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 апрел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018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ации городского и сельских поселений, на дом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  <w:r>
              <w:rPr>
                <w:rFonts w:cs="Times New Roman"/>
                <w:sz w:val="26"/>
                <w:szCs w:val="26"/>
              </w:rPr>
              <w:t>Департамента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йствие в оказании адресной социальной поддержки ветеранам войны, в первую очередь из числа малообеспеченных и одиноко проживающих граждан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ации городского и сельских поселений,</w:t>
            </w: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щению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  <w:r>
              <w:rPr>
                <w:rFonts w:cs="Times New Roman"/>
                <w:sz w:val="26"/>
                <w:szCs w:val="26"/>
              </w:rPr>
              <w:t>Департамента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целевого заезда ветеранов Великой Отечественной войны в реабилитационные центры (р.п.Вешкайма, сУндоры, г.Новоульяновск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прель-ма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018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 очереди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  <w:r>
              <w:rPr>
                <w:rFonts w:cs="Times New Roman"/>
                <w:sz w:val="26"/>
                <w:szCs w:val="26"/>
              </w:rPr>
              <w:t>Департамента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йствие в улучшении жилищных условий ветеранов Великой Отечественной войны, вставших на учет граждан, нуждающихся в улучшении жилищных условий за счет средств федерального бюджета согласно Федерального закона от 12.02.1995 №5-ФЗ «О ветеранах» и Указа Президента РФ от 07.05.2008 №714 «Об обеспечении жильем ветеранов Великой Отечественной войны 1941-1945 годов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жительства ветера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  <w:r>
              <w:rPr>
                <w:rFonts w:cs="Times New Roman"/>
                <w:sz w:val="26"/>
                <w:szCs w:val="26"/>
              </w:rPr>
              <w:t>Департамента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работе комплексных бригад из специалистов социальной защиты, здравоохранения, пенсионного обеспечения по выезду в малонаселенные и отдаленные села для обслуживания и консультирования ветеранов войн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и сельские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плана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  <w:r>
              <w:rPr>
                <w:rFonts w:cs="Times New Roman"/>
                <w:sz w:val="26"/>
                <w:szCs w:val="26"/>
              </w:rPr>
              <w:t>Департамента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работе круглых столов по вопросу оказания консультационной помощи о мерах социальной поддерж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и сельские поселения, организ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  <w:r>
              <w:rPr>
                <w:rFonts w:cs="Times New Roman"/>
                <w:sz w:val="26"/>
                <w:szCs w:val="26"/>
              </w:rPr>
              <w:t>Департамента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цикла справочно-информационных линий, консультаций и “горячих линий” по разъяснению норм и гарантий  федерального и регионального законодательства в вопросах социальной поддержки ветеранов войн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  <w:r>
              <w:rPr>
                <w:rFonts w:cs="Times New Roman"/>
                <w:sz w:val="26"/>
                <w:szCs w:val="26"/>
              </w:rPr>
              <w:t>Департамента МЗС и СБ УО</w:t>
            </w:r>
          </w:p>
          <w:p>
            <w:pPr>
              <w:pStyle w:val="Style1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торжественном вручении участникам, инвалидам Великой Отечественной войны, вдовам участников и инвалидов Великой Отечественной войны Свидетельства о предоставлении социальной выплаты на приобретение жилья в 2018 год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особому плану 2018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жительства ветера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ректор Департамента МЗС и СБ УО</w:t>
            </w:r>
          </w:p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партамент МЗС и СБ У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астие в организации выезда делегации района на областные мероприятия, посвященные 73-й годовщине Победы в Великой Отечественной войне 1941-1945 годов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й  2018 год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льяновс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ректор Департамента МЗС и СБ УО</w:t>
            </w:r>
          </w:p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Цильнинскому район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100" w:before="360" w:after="360"/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auto"/>
      <w:sz w:val="20"/>
      <w:szCs w:val="24"/>
      <w:lang w:val="ru-RU" w:eastAsia="zh-CN" w:bidi="hi-IN"/>
    </w:rPr>
  </w:style>
  <w:style w:type="paragraph" w:styleId="1">
    <w:name w:val="Цитата1"/>
    <w:basedOn w:val="Normal"/>
    <w:qFormat/>
    <w:pPr>
      <w:spacing w:lineRule="atLeast" w:line="100" w:before="0" w:after="0"/>
      <w:ind w:left="300" w:right="976" w:firstLine="60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6:09Z</dcterms:created>
  <dc:creator/>
  <dc:description/>
  <dc:language>en-US</dc:language>
  <cp:lastModifiedBy/>
  <cp:lastPrinted>2017-11-30T11:11:00Z</cp:lastPrinted>
  <cp:revision>0</cp:revision>
  <dc:subject/>
  <dc:title/>
</cp:coreProperties>
</file>