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14 августа 2019г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№136-Р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мероприятий по реализации и защите прав потребителей в муниципальном образовании «Цильнинский район», в соответствии с постановлением администрации муниципального образования «Цильнинский район» от  № «Об утверждения Положения о межведомственной комиссии по защите прав потребителей в муниципальном образовании «Цильнинский район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остав межведомственной комиссии по защите прав потребителей в муниципальном образовании Цильнинский район согласно приложению № 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распоряж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ind w:left="0" w:right="0" w:hanging="30"/>
        <w:jc w:val="both"/>
        <w:rPr/>
      </w:pPr>
      <w:r>
        <w:rPr/>
      </w:r>
    </w:p>
    <w:p>
      <w:pPr>
        <w:pStyle w:val="Normal"/>
        <w:tabs>
          <w:tab w:val="clear" w:pos="1134"/>
          <w:tab w:val="left" w:pos="1170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autoSpaceDE w:val="false"/>
        <w:spacing w:lineRule="auto" w:line="240" w:before="0" w:after="0"/>
        <w:ind w:left="0" w:right="0" w:hanging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autoSpaceDE w:val="false"/>
        <w:spacing w:lineRule="auto" w:line="240" w:before="0" w:after="0"/>
        <w:ind w:left="0" w:right="0" w:hanging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                                                                            Г.М.Мулянов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-5" w:hanging="0"/>
        <w:jc w:val="both"/>
        <w:rPr>
          <w:rFonts w:cs="Calibri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Calibri"/>
          <w:b w:val="false"/>
          <w:bCs w:val="false"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  <w:r>
        <w:br w:type="page"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623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№ 1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623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распоряжению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237" w:righ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министрации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237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pacing w:lineRule="auto" w:line="240"/>
        <w:jc w:val="center"/>
        <w:rPr>
          <w:rFonts w:cs="Courier New"/>
          <w:spacing w:val="30"/>
          <w:sz w:val="28"/>
          <w:szCs w:val="26"/>
        </w:rPr>
      </w:pPr>
      <w:r>
        <w:rPr>
          <w:rFonts w:cs="Courier New"/>
          <w:spacing w:val="30"/>
          <w:sz w:val="28"/>
          <w:szCs w:val="26"/>
        </w:rPr>
      </w:r>
    </w:p>
    <w:p>
      <w:pPr>
        <w:pStyle w:val="Normal"/>
        <w:spacing w:lineRule="auto" w:line="24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spacing w:lineRule="auto" w:line="24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прав потребителей в муниципальном образовании «Цильнинский район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Председатель:</w:t>
      </w:r>
    </w:p>
    <w:tbl>
      <w:tblPr>
        <w:tblW w:w="10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1"/>
        <w:gridCol w:w="230"/>
        <w:gridCol w:w="6678"/>
      </w:tblGrid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лена Александ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Зинаида Дмитри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Кирилл Владимир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 Владими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помощник)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злова Наталья Викто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кин Анатолий Степан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Агентство по комплексному развитию сельских территорий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дркин Владимир Николае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ронова Екатерина Евгнь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чальник 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амова Талия Тауфик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Ульяновской области в Ульяновском районе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нтон Алексее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врач ГУЗ «Большенагаткинской РБ»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Геннадий Петр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Совета предпринимателей муниципального образования «Цильнинского район» (по согласованию)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ксана Михайл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латы справедливости и общественного контроля муниципального образования «Цильнинский район» (по согласованию)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аткина Наталья Зиновь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34"/>
              </w:rPr>
              <w:t>Председатель Общественной палаты муниципального образования «Цильнинского район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0"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0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8-20T08:03:00Z</cp:lastPrinted>
  <cp:revision>0</cp:revision>
  <dc:subject/>
  <dc:title/>
</cp:coreProperties>
</file>