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ГУЗ «Большенагаткинская РБ» в выходные нерабочие и праздничный д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31.12.2020г. по 10.01.2021г.</w:t>
      </w:r>
      <w:r>
        <w:rPr/>
        <w:t xml:space="preserve"> 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6"/>
        <w:gridCol w:w="3135"/>
        <w:gridCol w:w="2691"/>
        <w:gridCol w:w="1423"/>
        <w:gridCol w:w="1736"/>
        <w:gridCol w:w="2094"/>
        <w:gridCol w:w="20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едицинского рабо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администрат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ычева А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ушев А.А., главный вра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1-79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Т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И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О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-ортопед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 С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шова М.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Г.Ф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Л.Р., и.о. зам.главного врач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58358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Т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Л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С.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Р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ычева А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шкин Г.Н., начальник хозяйственного отдел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19098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Л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 И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ткина Г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И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бригады по забору маз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бригады по забору маз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Г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ова А.Н., главный бухгалте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18969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ина И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Г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ина И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омова Т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Д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Г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Г.Р., зав. амбулаторно-поликлиническим отделение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89822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Т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, Зав. кабинетом по экспертизе временной нетрудоспособ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Г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ина И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О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А.Ш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невр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З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ский А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эедокрин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Н.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ориноларинг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фанова В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 С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шова М.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асова О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нк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мкина Н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.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ильтр пропускник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вановаЛ.Э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ильтр пропускник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йкина З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З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И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кова Т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поликли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фаркина О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А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кабинета стати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Д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латова Л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ина В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С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гачева Л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кина Т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забору мазков в фильт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бригады по забору маз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бригады по забору маз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ликлиники (перевозка мазк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Е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обслуживание вызовов на дом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кина О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обслуживание вызовов на дом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ина Т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ова В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ушев А.А., главный вра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1-79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Л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И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омова Т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ликлиники (перевозка мазк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Е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ова В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Л.Р., и.о. зам.главного врач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58358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 И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ткина Г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О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обслуживание вызовов на дом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А.Ш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(обслуживание вызовов на дому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ова Л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ильтр по забору мазк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гачева Л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забору мазков в фильт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а З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бригады по забору маз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ликлиники (перевозка мазк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Е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ычева А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шкин Е.Г., начальник отдела кадр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3485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Т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Л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И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ова В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Г.Р., зав. амбулаторно-поликлиническим отделение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89822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участковы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кина О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-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ина Т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омова Т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 по экспертизе временной нетрудоспособ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Г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5-9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о экспертизе временной нетрудоспособ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ина И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5-9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А.Ш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невр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З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ский А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эндокрин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Н.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ориноларинг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фанова В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 С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ликли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шова М.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Л.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фтальмологического кабинета поликли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асова О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нкологического кабин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мкина Н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оролаборант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кова Г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ильтр пропускник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ванова Л.Э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ильтр пропускник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йкина З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З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И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кова Т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поликли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фаркина О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А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кабинета стати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Д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латова Л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ина В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С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гачева Л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кина Т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забору мазков в фильт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бригады по забору маз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бригады по забору маз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обслуживание вызовов на дом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ин И.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обслуживание вызовов на дом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И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ычева А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ова А.Н., главный бухгалте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18969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Л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Т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И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И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ликлиники (перевозка мазк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Е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Г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ушев А.А., главный вра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1-79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Л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терапевт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2-4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Л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врача педиатра участков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О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2-10-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User</dc:creator>
  <dc:description/>
  <cp:keywords/>
  <dc:language>en-US</dc:language>
  <cp:lastModifiedBy>Admin</cp:lastModifiedBy>
  <cp:lastPrinted>2020-12-25T13:16:00Z</cp:lastPrinted>
  <dcterms:modified xsi:type="dcterms:W3CDTF">2020-12-25T11:12:00Z</dcterms:modified>
  <cp:revision>6</cp:revision>
  <dc:subject/>
  <dc:title/>
</cp:coreProperties>
</file>