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right="140" w:hanging="113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ВЕРЖДЁН</w:t>
      </w:r>
    </w:p>
    <w:p>
      <w:pPr>
        <w:pStyle w:val="Normal"/>
        <w:widowControl w:val="false"/>
        <w:autoSpaceDE w:val="false"/>
        <w:ind w:left="5954" w:right="140" w:hanging="113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954" w:right="140" w:hanging="113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ind w:left="5954" w:right="140" w:hanging="113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Цильнинский район»</w:t>
      </w:r>
    </w:p>
    <w:p>
      <w:pPr>
        <w:pStyle w:val="Normal"/>
        <w:widowControl w:val="false"/>
        <w:autoSpaceDE w:val="false"/>
        <w:ind w:left="5954" w:right="140" w:hanging="113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льяновской области</w:t>
      </w:r>
    </w:p>
    <w:p>
      <w:pPr>
        <w:pStyle w:val="Normal"/>
        <w:widowControl w:val="false"/>
        <w:autoSpaceDE w:val="false"/>
        <w:ind w:left="5954" w:right="140" w:hanging="113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954" w:right="140" w:hanging="113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___ _________20___г.      №______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«Выдача разрешения на вступление в брак лицу, достигшим возраста шестнадцати лет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Настоящий административный регламент устанавливает порядок предоставления управлением образования администрации муниципального образования «Цильнинский район» Ульяновской области (далее – уполномоченный орган) на территории муниципального образования «Цильнинский район» Ульяновской области муниципальной услуги по выдаче разрешения на вступление в брак лицу, достигшему возраста шестнадцати лет (далее – административный регламент, муниципальная услуга)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2. Описание заявителей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лицу, проживающему на территории муниципального образования «Цильнинский район» Ульяновской области, достигшему возраста шестнадцати лет, при наличии уважительных причин для вступления в брак (далее – заявитель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имени заявителя могут выступать представители, наделённые соответствующими полномочиями выступать от имени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Размещения информации на официальном сайте уполномоченного орган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cilna.ru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информации на Едином портале (https://www.gosuslugi.ru/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информации на Региональном портале (https://pgu.ulregion.ru/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ия материалов на информационных стендах и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ных источниках информ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ов на письменные обращения, направляемые в уполномоченный орган в электронной форме по адресу электронной почты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ов на обращения по телефон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 уполномоченного органа, адрес его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ая информация размещена на информационном стенде,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 и адреса 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bookmarkStart w:id="3" w:name="Par110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вступление в брак лицу, достигшему возраста шестнадцати лет.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Цильнинский район» Ульяновской области</w:t>
      </w:r>
    </w:p>
    <w:p>
      <w:pPr>
        <w:pStyle w:val="Normal"/>
        <w:widowControl w:val="false"/>
        <w:suppressAutoHyphens w:val="false"/>
        <w:spacing w:lineRule="atLeast" w:line="1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лице муниципального учреждения управления образования администрации муниципального образования «Цильнинский район»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о разрешении на вступление в брак (далее – постановление о разрешении), (по форме, приведённой в приложении № 1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об отказе в выдаче разрешения на вступление в брак (далее – постановление об  отказе) (по форме, приведённой в приложении № 2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возврате заявления (по форме, приведённой в приложении № 3 к административному регламенту).</w:t>
      </w:r>
    </w:p>
    <w:p>
      <w:pPr>
        <w:pStyle w:val="Normal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Цильн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4. Срок предоставления муниципальной услуги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редоставления муниципальной услуги составляет 15 (пятнадцать) рабочих дней со дня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пления заявления в уполномоченный орган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подаёт в уполномоченный орган по месту своего жительства заявление по форме согласно приложению №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 административному регламенту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ям прилагаются следующие документы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окументы, удостоверяющие личность заявителя и/или законных представителей заявителя  (заявитель представляет самостоятельно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одтверждающие наличие уважительных причин для вступления в брак до достижения брачного возраста (справка о постановке на учёт по беременности в женской консультации, свидетельство о рождении совместного ребёнка лиц, желающих вступить в брак, свидетельство об установлении отцовства, документ, подтверждающий длительную служебную командировку) (заявитель представляет самостоятельно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гласие родителя (иного законного представителя) несовершеннолетнего заявителя по форме согласно приложению № </w:t>
      </w:r>
      <w:hyperlink w:anchor="sub_140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 административному регламенту (заявитель представляет самостоятельно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uppressAutoHyphens w:val="false"/>
        <w:ind w:left="0" w:right="0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10 (десяти) рабочих дней со дня поступления заявления, ес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сутствуют сведения о регистрации по месту жительства (по месту пребывания) заявителя на территории муниципального образования «Цильнинский район Ульянов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возвращает это заявление заявител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ind w:left="0" w:right="0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ем является лицо, не достигшее возраста шестнадцати лет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уважительной причины для вступления в брак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для подачи запроса</w:t>
        <w:br/>
        <w:t>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кабинета;</w:t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а работы.</w:t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ь получения муниципальной услуги в ОГКУ «Правительство для граждан» </w:t>
        <w:br/>
        <w:t>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заявителя о готовности результата предоставления муниципальной услуги, получения результата предоставления муниципальной услуги, оценки качества предоставления государственной услуги в электронной форме в случае, если услуга предоставлена в электронной форме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муниципальной услуги посредством комплексного запроса в ОГКУ «Правительство для граждан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осуществляется (Постановление администрации муниципального образования «Цильнинский район» Ульяновской области от 22.02.2018 № 76-П «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shd w:fill="auto" w:val="clear"/>
          <w:lang w:val="ru-RU"/>
        </w:rPr>
        <w:t>Об утверждении  перечня  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 - многофункциональной центр предоставления государственных и муниципальных услуг в Ульяновской области»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едоставления муниципальной услуги в электронной форме через Региональ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1. Исчерпывающие перечни административных процедур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, регистрация и рассмотрение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заявления, проведение проверки представленных документов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и направление межведомственных запросов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озврат заявления уполномоченным органом заявителю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Регионального портала, в соответствии с положениями статьи 10 Федерального закона </w:t>
        <w:br/>
        <w:t>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й уполномочен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</w:t>
        <w:br/>
        <w:t>не осуществляется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3. Исчерпывающий перечень административных процедур, выполняемых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КУ «Правительство для граждан»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информирование заявителей о порядке предоставления муниципальной услуги </w:t>
        <w:br/>
        <w:t xml:space="preserve"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</w:t>
        <w:br/>
        <w:t>в многофункциональном центре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иём запросов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иные процедуры: не осуществляются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4. Исчерпывающий перечень административных процедур, выполняемых 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 Приём, регистрация и рассмотрение заявления с необходимыми документами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фактом, инициирующим начало административной процедуры, является поступление заявления и документов, указанных в пункте 2.6 административного регламента </w:t>
        <w:br/>
        <w:t>в уполномоченный орган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подавшему соответствующее заявление в уполномоченный орган, выдаётся расписка (опись)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 органа, ответственный за ведение делопроизводства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опеки и попечительства в отношении несовершеннолетни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 органа в течение 1 (одного) рабочего дня,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уполномоченного органа в течение 1 (одного) рабочего дня с момента передачи зарегистрированного заявления с пакетом документов рассматривает документы, визирует и передаёт с поручения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аботы специалисту отдела опеки и попечительства в отношении несовершеннолетних (далее – специалист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передача от Руководителя уполномоченного органа зарегистрированного и завизированного заявления с приложенным к нему пакетом документов специалисту для работ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пособом фиксации результата выполнения административной процедур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при передачи от Руководителя уполномоченного органа зарегистрированного и завизированного заявления с приложенным к нему пакетом документов специалисту для работы является регистрация заявления в установленном в органе опеки и попечительства порядке делопроизводств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Максимальный ср</w:t>
      </w:r>
      <w:r>
        <w:rPr>
          <w:rFonts w:cs="Times New Roman" w:ascii="Times New Roman" w:hAnsi="Times New Roman"/>
          <w:sz w:val="28"/>
          <w:szCs w:val="28"/>
          <w:lang w:val="ru-RU"/>
        </w:rPr>
        <w:t>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 Рассмотрение заявления, проведение проверки представленных документ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рассмотрение заявления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пособом фиксации результата выполнения административной процедуры является проставлении отметки о получении в журнале регистрации входящей корреспонденции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фактом, инициирующим начало административной процедуры, является проверка сведений о регистрации заяв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месту жительства (по месту пребывания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«Цильнинский Район» Ульяновской области. 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, в целях подтверждения сведений о</w:t>
      </w: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 xml:space="preserve"> месте жительства заявител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Цильнинский Район» Ульяновской области,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сведения о регистрации по месту пребывания заявителя в Министерстве внутренних дел Российской Федерации (далее – МВД России)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одготовки и направления ответа на межведомственный запрос </w:t>
        <w:br/>
        <w:t>о предоставлении сведений не может превышать 5 (пяти) рабочих дней со дня поступления межведомственного запроса в МВД России.</w:t>
      </w:r>
    </w:p>
    <w:p>
      <w:pPr>
        <w:pStyle w:val="Normal"/>
        <w:suppressAutoHyphens w:val="false"/>
        <w:ind w:left="0" w:right="0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 на запрос уполномоченного органа регистрируются </w:t>
        <w:br/>
        <w:t>в журнале входящих документов в день их получения.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получение сведений,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ответа в журнале регистрации в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 - 5 (пять) рабочих дней со дня начала административной процедуры.</w:t>
      </w:r>
    </w:p>
    <w:p>
      <w:pPr>
        <w:pStyle w:val="Normal"/>
        <w:suppressAutoHyphens w:val="false"/>
        <w:ind w:left="0" w:right="0" w:firstLine="72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Возврат заявления уполномоченным органом заявителю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является отсутствие сведений, подтверждающих регистрацию заявителя по месту жительства (месту пребывания) на территории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Цильнинский район» Ульяновской област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беспечивает подготовку, согласование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с начальником  муниципального учреждения управления образования администрации муниципального образования №Цильнинский район» Ульяновской области и передачу на подпись Руководителю уполномоченного органа проекта уведомления о возврате заявления (по форме, приведённой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и № 3 к административному регламенту)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suppressAutoHyphens w:val="false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ное Руководителем уполномоченного органа уведомление о возврате заявления передается н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регистрацию главному специалисту-эксперту отдела опеки и попечительства в отношении несовершеннолетних муниципального учреждения управления образования администрации муниципального образования «Цильнинский район» Ульяновской области для регистрации и подготовки к отправке. 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уведомляет заявителя о том, что ему возвращается заявление способом, указанным в заявлении.</w:t>
      </w:r>
    </w:p>
    <w:p>
      <w:pPr>
        <w:pStyle w:val="Normal"/>
        <w:suppressAutoHyphens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отправка в течение 1 (одного) рабочего дня заявителю по почте или выдачи лично уведомления о возврате заявле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пособом фиксации результата выполнения административной процедуры является регистрация уведомления о возврате заявления в журнале регистрации исходящей корреспонденции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.</w:t>
      </w:r>
    </w:p>
    <w:p>
      <w:pPr>
        <w:pStyle w:val="Normal"/>
        <w:suppressAutoHyphens w:val="false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5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административного регламен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.8 административного регламент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оснований для отказа, указанных в пункте 2.8 административного регламента, специалист готовит проект постановления о разрешени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личия оснований для отказа в предоставлении муниципальной услуги, указанных в пункте 2.8 административного регламента, специалист осуществляет подготовку проекта постановления об отказ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с указанием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прохождения процедуры согласования проект постановления о разрешении либо проект постановления об отказе передаётся на подпись Руководителю уполномоченного орган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подписывает проект постановления о разрешении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дписание Руководителем уполномоченного органа проекта постановления о разрешении либо проекта постановления об отказе.</w:t>
      </w:r>
    </w:p>
    <w:p>
      <w:pPr>
        <w:pStyle w:val="Normal"/>
        <w:suppressAutoHyphens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Способом фиксации результата выполнения административной процедуры является регистрация постановления в книге учета постановлений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– 3 (три) рабочих дня со дня формулировки полного пакета документов, предусмотренного пунктом 2.6 административного регламент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постановление о разрешении либо постановление об отказ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о разрешении либо постановление об отказе не позднее чем через 2 (два) рабочих дня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постановления о разрешении либо постановления об отказе заявителю. </w:t>
      </w:r>
    </w:p>
    <w:p>
      <w:pPr>
        <w:pStyle w:val="Normal"/>
        <w:suppressAutoHyphens w:val="false"/>
        <w:ind w:left="0" w:right="0" w:firstLine="71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 фиксации административной процедуры: отметка о получении копии постановления о разрешении либо постановления об отказе в журнале выдачи копий постановлений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– 2 (два) рабочих дня со дня подписания и регистрации постановления о разрешении или постановления об отказе.</w:t>
      </w:r>
    </w:p>
    <w:p>
      <w:pPr>
        <w:pStyle w:val="Normal"/>
        <w:suppressAutoHyphens w:val="false"/>
        <w:ind w:left="0" w:right="0" w:firstLine="71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3. Порядок осуществления административных процедур в электронной форме, </w:t>
        <w:br/>
        <w:t>в том числе с использованием Единого портала, Регионального портала,</w:t>
        <w:br/>
        <w:t>в соответствии с положениями статьи 10 Федерального закона от 27.07.2010 № 210-ФЗ</w:t>
        <w:br/>
        <w:t xml:space="preserve"> «Об организации предоставления государственных и муниципальных услуг»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</w:t>
        <w:br/>
        <w:t>с подпунктом 1.3.1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му уполномочен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Региональный портал, заявитель,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не позднее двух рабочих дней обязан представить документы, указанные в пункте 2.6 административного регламента, обязанность по предоставлению которых возло</w:t>
      </w:r>
      <w:r>
        <w:rPr>
          <w:rFonts w:cs="Times New Roman" w:ascii="Times New Roman" w:hAnsi="Times New Roman"/>
          <w:sz w:val="28"/>
          <w:szCs w:val="28"/>
          <w:lang w:val="ru-RU"/>
        </w:rPr>
        <w:t>жена на заявителя,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 на бумажном носителе не требуется в случае, если документы, указанные в пункте 2.6 административного регламента, обязанность по предоставлению которых возложена на заявителя, были предоставлены в электронной форме в момент подачи заявления.</w:t>
      </w:r>
    </w:p>
    <w:p>
      <w:pPr>
        <w:pStyle w:val="Normal"/>
        <w:autoSpaceDE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right="0"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направляются в виде отдельных файлов в формате doc, docx, odt, pdf, 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xls, xlsx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1.Информирование заявителей о порядке предоставления муниципальной услуги </w:t>
        <w:br/>
        <w:t xml:space="preserve"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</w:t>
        <w:br/>
        <w:t xml:space="preserve">а также консультирование заявителей о порядке предоставления муниципальной услуги </w:t>
        <w:br/>
        <w:t>в многофункциональном центре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ия материалов на информационных стендах или иных источниках информирования, содержащих актуальную и исчерпывающую информацию, необходимую </w:t>
        <w:br/>
        <w:t>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правочному телефону ОГКУ «Правительство для граждан» (8422) 37-31-31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о ходе выполнения запроса заявитель может получить лично </w:t>
        <w:br/>
        <w:t>или по справочному телефону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ирование заявителей о порядке предоставления муниципальной услуги в </w:t>
        <w:br/>
        <w:t xml:space="preserve">ОГКУ «Правительство для граждан» осуществляется при личном обращении заявителя </w:t>
        <w:br/>
        <w:t>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</w:t>
        <w:br/>
        <w:t>от ОГКУ «Правительство для граждан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обеспечивает передачу результата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4. Иные процедуры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- составление заявления о предоставлении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- подписание такого заявления и скрепление его печатью многофункционального центра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- формирование компл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та документов, необходимых для получения муниципальной услуги, в соответствии с пунктом 2.6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 направление заявления и комплекта документов в уполномоченный орган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5. Иные действ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номер (номера) контактного телефона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я заявления осуществляется в соответствии с пунктом 3.2.1 административного регла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2. Рассмотрение поступившего заявления, выдача (направление) исправленного доку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рассматривает заявление и прилагаемые документы и приступает </w:t>
        <w:br/>
        <w:t>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е новой информации, сведений из вновь полученных документов, которые </w:t>
        <w:br/>
        <w:t>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3 административного регла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заявителю нового исправленного документа осуществляется в течение трёх рабочих дней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ом фиксации результата процедуры является выдача нового исправленног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окумента, подписанного Руководител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ься в установленном в органе опеки и попечительства порядке делопроизводства.</w:t>
      </w: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  <w:br/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/>
      </w:pPr>
      <w:bookmarkStart w:id="4" w:name="Par625"/>
      <w:bookmarkStart w:id="5" w:name="Par600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административного регламента, иных нормативных правовых актов, устанавливающих требования к предоставлению муниципальной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услуги, осуществляется начальником управления образования администрации муниципального образования «Цильнинский район» Ульяновской области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В целях осуществления контроля за соблюдением и исполнением должностным лицом положений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оверки полноты и качества предоставления муниципальной услуги осуществляются на основании постановлений Главы администрации муниципального образован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три год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неплановые проверки проводятся в связи с проверкой устранения р</w:t>
      </w:r>
      <w:r>
        <w:rPr>
          <w:rFonts w:cs="Times New Roman" w:ascii="Times New Roman" w:hAnsi="Times New Roman"/>
          <w:sz w:val="28"/>
          <w:szCs w:val="28"/>
          <w:lang w:val="ru-RU"/>
        </w:rPr>
        <w:t>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. Порядок и формы контроля за предоставлением муниципальной услуги должны отвечать требованиям непрерывности и действенности (эффективности) начальник управления образования администрации муниципального образования «Цильнинский район» Ульяновской области осуществляется анализ</w:t>
        <w:br/>
        <w:t>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а для граждан» (далее – жалоб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уководителя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порядке подачи и рассмотрения жалобы заявитель (представители заявителя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оссийской Федерации от 20.11.2012 № 1198 </w:t>
        <w:br/>
        <w:t xml:space="preserve"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едоставлении государственных и муниципальных услуг»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остановление администрации муниципального образования "Цильнинский район" №361-П от 20 апреля 2015 года "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br/>
        <w:tab/>
        <w:t>Информация, указанная в пунктах 5.1 - 5.4, размещена на: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фициальном сайте уполномоченного органа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Едином портале,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425" w:gutter="0" w:header="1134" w:top="1374" w:footer="992" w:bottom="123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 1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 ЦИЛЬНИНСКИЙ РАЙОН» УЛЬЯНОВСКОЙ 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                                                                                                                          №_________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азрешении вступить в брак несовершеннолетней (его) 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  <w:lang w:val="ru-RU"/>
        </w:rPr>
        <w:t>(фамилия, инициалы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ассмотрев заявление от __ ____________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__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г.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есовершеннолетней (его)    ___________________________________________,  зарегистрированной (ого) по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адресу:</w:t>
      </w:r>
      <w:r>
        <w:rPr>
          <w:rFonts w:cs="Times New Roman" w:ascii="Times New Roman" w:hAnsi="Times New Roman"/>
          <w:sz w:val="30"/>
          <w:lang w:val="ru-RU" w:eastAsia="ar-SA"/>
        </w:rPr>
        <w:t>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 разрешении вступить в брак с___________________________________________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учитывая, что для вступления в брак у несовершеннолетней (его) 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и _____________ (не) имеются уважительные причины: между ____________________ и _____________________ сложились фактически брачные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Ф.И.О. (последнее – при наличии)              (Ф.И.О. (последнее – при наличии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тношения __________________________________________________________,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(указать основания принятия решения по выдаче разрешения на вступление в брак либо об отказе в выдаче разрешения на вступление в брак)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соответствии с частью 2 статьи 13 Семейного Кодекса Российской Федерации администрация муниципального образования «_________________________»</w:t>
      </w:r>
      <w:r>
        <w:rPr>
          <w:rFonts w:cs="Times New Roman" w:ascii="Times New Roman" w:hAnsi="Times New Roman"/>
          <w:sz w:val="30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bCs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/>
        </w:rPr>
        <w:t>п о с т а н о в л я е т:</w:t>
      </w:r>
    </w:p>
    <w:p>
      <w:pPr>
        <w:pStyle w:val="Normal"/>
        <w:suppressAutoHyphens w:val="false"/>
        <w:ind w:left="0" w:right="0" w:firstLine="851"/>
        <w:jc w:val="both"/>
        <w:textAlignment w:val="auto"/>
        <w:rPr>
          <w:rFonts w:ascii="Times New Roman" w:hAnsi="Times New Roman" w:cs="Times New Roman"/>
          <w:bCs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/>
        </w:rPr>
      </w:r>
    </w:p>
    <w:p>
      <w:pPr>
        <w:pStyle w:val="Normal"/>
        <w:suppressAutoHyphens w:val="false"/>
        <w:ind w:left="0" w:righ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азрешить (отказать) несовершеннолетней____________________________</w:t>
      </w:r>
    </w:p>
    <w:p>
      <w:pPr>
        <w:pStyle w:val="Normal"/>
        <w:suppressAutoHyphens w:val="false"/>
        <w:ind w:left="0" w:right="0" w:firstLine="851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ступить в брак с ____________________________________________________.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shd w:fill="FFFF00" w:val="clear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shd w:fill="FFFF00" w:val="clear"/>
          <w:lang w:val="ru-RU" w:eastAsia="ar-SA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hd w:fill="FFFF00" w:val="clear"/>
          <w:lang w:val="ru-RU"/>
        </w:rPr>
      </w:pPr>
      <w:r>
        <w:rPr>
          <w:rFonts w:cs="Times New Roman" w:ascii="Times New Roman" w:hAnsi="Times New Roman"/>
          <w:shd w:fill="FFFF00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_____________» </w:t>
        <w:tab/>
        <w:tab/>
        <w:tab/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подпись  </w:t>
        <w:tab/>
        <w:tab/>
        <w:tab/>
        <w:t>расшифровка подписи</w:t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 2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 ЦИЛЬНИНСКИЙ РАЙОН» УЛЬЯНОВСКОЙ 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                                                                                                                          №_________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казе в выдаче разрешения на вступление в брак несовершеннолетней (его) _____________________________________________________________________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нициалы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ассмотрев заявление от __ ____________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__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г.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есовершеннолетней (его)    ___________________________________________,  зарегистрированной (ого) по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адресу:</w:t>
      </w:r>
      <w:r>
        <w:rPr>
          <w:rFonts w:cs="Times New Roman" w:ascii="Times New Roman" w:hAnsi="Times New Roman"/>
          <w:sz w:val="30"/>
          <w:lang w:val="ru-RU" w:eastAsia="ar-SA"/>
        </w:rPr>
        <w:t>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 разрешении вступить в брак с___________________________________________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учитывая, что для вступления в брак у несовершеннолетней (его) 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и _____________ (не) имеются уважительные причины: между ____________________ и _____________________ сложились фактически брачные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Ф.И.О. (последнее – при наличии)              (Ф.И.О. (последнее – при наличии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тношения __________________________________________________________,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(указать основания принятия решения по выдаче разрешения на вступление в брак либо об отказе в выдаче разрешения на вступление в брак)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соответствии с частью 2 статьи 13 Семейного Кодекса Российской Федерации администрация муниципального образования «_________________________»</w:t>
      </w:r>
      <w:r>
        <w:rPr>
          <w:rFonts w:cs="Times New Roman" w:ascii="Times New Roman" w:hAnsi="Times New Roman"/>
          <w:sz w:val="30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bCs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/>
        </w:rPr>
        <w:t>п о с т а н о в л я е т:</w:t>
      </w:r>
    </w:p>
    <w:p>
      <w:pPr>
        <w:pStyle w:val="Normal"/>
        <w:suppressAutoHyphens w:val="false"/>
        <w:ind w:left="0" w:right="0" w:firstLine="851"/>
        <w:jc w:val="both"/>
        <w:textAlignment w:val="auto"/>
        <w:rPr>
          <w:rFonts w:ascii="Times New Roman" w:hAnsi="Times New Roman" w:cs="Times New Roman"/>
          <w:bCs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/>
        </w:rPr>
      </w:r>
    </w:p>
    <w:p>
      <w:pPr>
        <w:pStyle w:val="Normal"/>
        <w:suppressAutoHyphens w:val="false"/>
        <w:ind w:left="0" w:righ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азрешить (отказать) несовершеннолетней____________________________</w:t>
      </w:r>
    </w:p>
    <w:p>
      <w:pPr>
        <w:pStyle w:val="Normal"/>
        <w:suppressAutoHyphens w:val="false"/>
        <w:ind w:left="0" w:right="0" w:firstLine="851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ступить в брак с ____________________________________________________.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shd w:fill="FFFF00" w:val="clear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shd w:fill="FFFF00" w:val="clear"/>
          <w:lang w:val="ru-RU" w:eastAsia="ar-SA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hd w:fill="FFFF00" w:val="clear"/>
          <w:lang w:val="ru-RU"/>
        </w:rPr>
      </w:pPr>
      <w:r>
        <w:rPr>
          <w:rFonts w:cs="Times New Roman" w:ascii="Times New Roman" w:hAnsi="Times New Roman"/>
          <w:shd w:fill="FFFF00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_____________» </w:t>
        <w:tab/>
        <w:tab/>
        <w:tab/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подпись  </w:t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 3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false"/>
              <w:snapToGrid w:val="false"/>
              <w:spacing w:lineRule="auto" w:line="228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Наименование заявителя </w:t>
              <w:br/>
              <w:t>(</w:t>
            </w:r>
            <w:r>
              <w:rPr>
                <w:rFonts w:cs="Times New Roman" w:ascii="Times New Roman" w:hAnsi="Times New Roman"/>
                <w:bCs/>
                <w:lang w:val="ru-RU"/>
              </w:rPr>
              <w:t>ФИО (последнее  - при налич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)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рес заявителя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autoSpaceDE w:val="false"/>
        <w:spacing w:lineRule="auto" w:line="360"/>
        <w:textAlignment w:val="auto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3684" w:leader="none"/>
        </w:tabs>
        <w:autoSpaceDE w:val="false"/>
        <w:spacing w:lineRule="auto" w:line="360"/>
        <w:jc w:val="center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важаемый (ая)_________________________!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аше заявление (вх. от ________ № ____) о выдаче разрешения на вступление в брак, администрация муниципального образования «______________» Ульяновской области возвращает Вам указанное выше заявл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следующим причинам:____________________________________________________________________ _____________________________________________________________________________</w:t>
      </w:r>
    </w:p>
    <w:p>
      <w:pPr>
        <w:pStyle w:val="Normal"/>
        <w:suppressAutoHyphens w:val="false"/>
        <w:ind w:left="0" w:right="0" w:firstLine="709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spacing w:lineRule="exact" w:line="341"/>
        <w:ind w:left="0" w:right="4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Глава администрации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 w:eastAsia="en-US"/>
        </w:rPr>
        <w:t xml:space="preserve">(подпись)      (ФИО </w:t>
      </w:r>
      <w:r>
        <w:rPr>
          <w:rFonts w:cs="Times New Roman" w:ascii="Times New Roman" w:hAnsi="Times New Roman"/>
          <w:lang w:val="ru-RU"/>
        </w:rPr>
        <w:t>(последнее при наличии)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 4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е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Наименование органа местного самоуправления)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.И.О. (последнее – при наличии) несовершеннолетнего                          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заявителя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именование документа, удостоверяющего личность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серия, номер, кем выдан документ, дата выдачи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живающего (ей) по адресу: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eastAsia="Courier New" w:cs="Courier New"/>
          <w:b/>
          <w:b/>
          <w:bCs/>
          <w:color w:val="26282F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Arial" w:hAnsi="Arial" w:cs="Arial"/>
          <w:b/>
          <w:b/>
          <w:bCs/>
          <w:color w:val="26282F"/>
          <w:sz w:val="10"/>
          <w:szCs w:val="24"/>
          <w:lang w:val="ru-RU"/>
        </w:rPr>
      </w:pPr>
      <w:r>
        <w:rPr>
          <w:rFonts w:cs="Arial" w:ascii="Arial" w:hAnsi="Arial"/>
          <w:b/>
          <w:bCs/>
          <w:color w:val="26282F"/>
          <w:sz w:val="10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шу разрешить мне вступить в брак с гражданином (гражданкой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____,                        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живающим(ей)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,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о причине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рождение ребенка, беременность, установление отцовства, длительная командировка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1. 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2. 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. __________________________________________________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уведомить меня о принятом решении ______________________________________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способ уведомления заявителя - по телефону либо посредством электронной почты)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  ______________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20___ г.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заявител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ч.4 ст.9 Федерального закона от 27.07.2006 № 152-ФЗ  «О персональных данных», зарегистрирован___ по адресу: 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 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цель обработки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ю согласие 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щемуся по адресу: 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бработку моих персональных данных, а именно: 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   есть   на   совершение   действий, предусмотренных п.3 ст.3 Федерального закона от 27.07.2006 № 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согласие действует  со  дня 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 _______________ 20___г.                                          ________________/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(Ф.И.О.)</w:t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 5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ind w:left="0" w:right="0" w:firstLine="698"/>
        <w:jc w:val="right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>
          <w:rFonts w:ascii="Times New Roman" w:hAnsi="Times New Roman" w:cs="Times New Roman"/>
          <w:bCs/>
          <w:sz w:val="2"/>
          <w:szCs w:val="24"/>
          <w:lang w:val="ru-RU"/>
        </w:rPr>
      </w:pPr>
      <w:r>
        <w:rPr>
          <w:rFonts w:cs="Times New Roman" w:ascii="Times New Roman" w:hAnsi="Times New Roman"/>
          <w:bCs/>
          <w:sz w:val="2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>Главе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Наименование органа местного самоуправления)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(последнее – при наличии) родителя (иного законного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едставителя) несовершеннолетнего заявителя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наименование документа, удостоверяющего личность)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_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серия, номер, кем выдан документ, дата выдачи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>проживающего (ей) по адресу: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>телефон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Arial" w:hAnsi="Arial" w:cs="Arial"/>
          <w:sz w:val="4"/>
          <w:szCs w:val="24"/>
          <w:lang w:val="ru-RU"/>
        </w:rPr>
      </w:pPr>
      <w:r>
        <w:rPr>
          <w:rFonts w:cs="Arial" w:ascii="Arial" w:hAnsi="Arial"/>
          <w:sz w:val="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Я,</w:t>
      </w:r>
      <w:r>
        <w:rPr>
          <w:rFonts w:cs="Courier New" w:ascii="Courier New" w:hAnsi="Courier New"/>
          <w:sz w:val="22"/>
          <w:szCs w:val="22"/>
          <w:lang w:val="ru-RU"/>
        </w:rPr>
        <w:t xml:space="preserve">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(последнее – при наличии)   родителя  (иного  законного  представителя)  несовершеннолетнего заявителя)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ведомлен (а)   о    намерении    моей (моего)    несовершеннолетней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(несовершеннолетнего) дочери (сына)</w:t>
      </w:r>
      <w:r>
        <w:rPr>
          <w:rFonts w:cs="Courier New" w:ascii="Courier New" w:hAnsi="Courier New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"/>
          <w:szCs w:val="22"/>
          <w:lang w:val="ru-RU"/>
        </w:rPr>
      </w:pPr>
      <w:r>
        <w:rPr>
          <w:rFonts w:cs="Courier New" w:ascii="Courier New" w:hAnsi="Courier New"/>
          <w:sz w:val="2"/>
          <w:szCs w:val="22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живающей (его)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,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ступить в брак с гражданином (гражданкой)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живающим (ей)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,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о причине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рождение ребенка, беременность, установление отцовства, иные причины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  ______________ </w:t>
      </w:r>
      <w:r>
        <w:rPr>
          <w:rFonts w:cs="Times New Roman" w:ascii="Times New Roman" w:hAnsi="Times New Roman"/>
          <w:sz w:val="24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 w:val="24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заявител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ч.4 ст.9 Федерального закона от 27.07.2006 № 152-ФЗ «О персональных данных», зарегистрирован___ по адресу: 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 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цель обработки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ю согласие 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щемуся по адресу: 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бработку моих персональных данных, а именно: 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 есть на совершение действий, предусмотренных п.3 ст.3 Федерального закона от 27.07.2006 № 152-ФЗ «О персональных данных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уведомить меня о принятом решении 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способ уведомления заявителя - по телефону либо посредством электронной почты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 _______________ 20___г.                                          ________________/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(Ф.И.О.)</w:t>
      </w:r>
    </w:p>
    <w:sectPr>
      <w:headerReference w:type="default" r:id="rId4"/>
      <w:footerReference w:type="default" r:id="rId5"/>
      <w:type w:val="nextPage"/>
      <w:pgSz w:w="11906" w:h="16838"/>
      <w:pgMar w:left="1418" w:right="425" w:gutter="0" w:header="1134" w:top="1374" w:footer="992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Century" w:hAnsi="Century" w:eastAsia="Times New Roman" w:cs="Calibri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Century" w:hAnsi="Century" w:eastAsia="Times New Roman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entury" w:hAnsi="Century" w:eastAsia="Times New Roman" w:cs="Calibri"/>
      <w:color w:val="auto"/>
      <w:sz w:val="20"/>
      <w:szCs w:val="20"/>
      <w:lang w:val="en-US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52:00Z</dcterms:created>
  <dc:creator>Викторова Анастасия Андреевна</dc:creator>
  <dc:description/>
  <dc:language>en-US</dc:language>
  <cp:lastModifiedBy>Пользователь</cp:lastModifiedBy>
  <cp:lastPrinted>2019-06-07T12:58:00Z</cp:lastPrinted>
  <dcterms:modified xsi:type="dcterms:W3CDTF">2019-06-02T11:52:00Z</dcterms:modified>
  <cp:revision>2</cp:revision>
  <dc:subject/>
  <dc:title/>
</cp:coreProperties>
</file>