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» _________ 2018г. </w:t>
        <w:tab/>
        <w:t>с. Б.Нагаткино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8 год </w:t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и на плановый период 2019 и 2020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4 декабря 2016г. № 464 «О бюджете муниципального образования «Цильнинский район» на 2018 год и на плановый период 2019 и 2020 годов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53684,21191тыс. рублей, в том числе безвозмездные поступления от других бюджетов бюджетной системы Российской Федерации в общей сумме 391960,312 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55135,3981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Цильнинский район» в сумме 1451,186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19 и 2020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на 2019 год в сумме 393254,531 тыс. рублей, в том числе безвозмездные поступления от других бюджетов бюджетной системы Российской Федерации в общей сумме 331242,731 тыс. рублей, и на 2020 год в сумме 373586,036 тыс. рублей, в том числе безвозмездные поступления от других бюджетов бюджетной системы Российской Федерации в общей сумме 311836,73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на 2019 год в сумме 393254,531 тыс. рублей и на 2020 год в сумме 373586,03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на 2019 год в сумме 0,0 тыс. рублей и на 2020 год в сумме 0,0 тыс. рублей.»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) части 4 статьи 7 цифры «64701,7» заменить цифрами «28125,78675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) статьи 10 цифры «15804,48» заменить цифрами «20299,78»</w:t>
      </w:r>
      <w:r>
        <w:rPr/>
        <w:t>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23,9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48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26 148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3 905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2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1 0203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4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2,8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76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3 02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 776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3 0223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777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3 0224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3 0225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962,7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00 00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11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1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0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1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0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20 02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0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10 01 0000 1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0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42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3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0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0 00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5 05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2 0100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2 0101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2 0102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2 0103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2 01040 01 0000 12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89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3 01000 00 0000 1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3 01990 00 0000 1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3 01995 05 0000 1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5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2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0 05 0000 4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2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3 05 0000 41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2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0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3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1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13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2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8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14 06025 05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8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30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310 0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313 10 0000 4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3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303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8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801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1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1050 05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5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506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8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30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3003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43000 01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90000 00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1 960,31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1 960,31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15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1 788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15001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1 788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15001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1 788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73,1239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926,7819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0041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 926,7819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02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5027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1219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5097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3,1219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1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,8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2 2551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3,3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 25567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02 25567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23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51,1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51,1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287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6,3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935,8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495,3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0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2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6,5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17,05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24,25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 824,25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993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9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3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17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6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 в образовательных организациях для детей-сирот и детей, оставшихся 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433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9,9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45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22,9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56,3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2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4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835,9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0027 05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627,0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5120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2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5930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8,6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 355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2 355,1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8 362,7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3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3 992,4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381,93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0014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040,43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0014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040,432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341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9999 05 0000 15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 341,5 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453 684,21191»;  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2 00 00000 00 0000 000 БЕЗВОЗМЕЗДНЫЕ ПОСТУПЛЕНИЯ» цифры «344547,331» заменить цифрами «331242,731», цифры «332706,736» заменить цифрами «311836,73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2 02 00000 00 0000 000 Безвозмездные поступления от других бюджетов бюджетной системы Российской Федерации» цифры «344547,331» заменить цифрами «331242,731», цифры «332706,736» заменить цифрами «311836,73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2 02 15000 00 0000 151 Дотации бюджетам бюджетной системы Российской Федерации» цифры «121263,4» заменить цифрами «107954,1», цифры «92897,3» заменить цифрами «72018,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после строки «2 02 15001 05 0000 151 Дотации бюджетам муниципальных районов на выравнивание бюджетной обеспеченности» исключить</w:t>
      </w:r>
      <w:r>
        <w:rPr/>
        <w:t xml:space="preserve"> стро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873"/>
        <w:gridCol w:w="1237"/>
        <w:gridCol w:w="1383"/>
      </w:tblGrid>
      <w:tr>
        <w:trPr>
          <w:trHeight w:val="330" w:hRule="atLeast"/>
        </w:trPr>
        <w:tc>
          <w:tcPr>
            <w:tcW w:w="30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2 02 15002 00 0000 15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309,3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78,9</w:t>
            </w:r>
          </w:p>
        </w:tc>
      </w:tr>
      <w:tr>
        <w:trPr>
          <w:trHeight w:val="375" w:hRule="atLeast"/>
        </w:trPr>
        <w:tc>
          <w:tcPr>
            <w:tcW w:w="30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15002 05 0000 15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309,3 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 878,9»;  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2 02 20000 00 0000 151 Субсидии бюджетам бюджетной системы Российской Федерации (межбюджетные субсидии)» цифры «7475,44» заменить цифрами «7473,34», цифры «3238,34» заменить цифрами «3236,2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202 25519 00 0000 151 Субсидия бюджетам на поддержку отрасли культуры» цифры «19,0» заменить цифрами «16,9 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202 25519 05 0000 151 Субсидия бюджетам муниципальных районов на поддержку отрасли культуры» цифры «19,0» заменить цифрами «16,9 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202 25519 05 0000 151 Субсидия бюджетам муниципальных районов на поддержку отрасли культуры (комплектование книжных фондов библиотек муниципальных образований)» цифры «19,0» заменить цифрами «16,9 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2 02 30000 00 0000 151 Субвенции бюджетам бюджетной системы Российской Федерации» цифры «210622,56» заменить цифрами «210629,36», цифры «231303,86» заменить цифрами «231314,8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после строки «2 02 15001 05 0000 151 Дотации бюджетам муниципальных районов на выравнивание бюджетной обеспеченности» дополнить</w:t>
      </w:r>
      <w:r>
        <w:rPr/>
        <w:t xml:space="preserve"> стро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579"/>
        <w:gridCol w:w="1053"/>
        <w:gridCol w:w="904"/>
      </w:tblGrid>
      <w:tr>
        <w:trPr>
          <w:trHeight w:val="330" w:hRule="atLeast"/>
        </w:trPr>
        <w:tc>
          <w:tcPr>
            <w:tcW w:w="2960" w:type="dxa"/>
            <w:tcBorders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2 02 35120 00 0000 151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bCs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,8 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,0 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ind w:right="-129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,0»;  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406559,131» заменить цифрами «393254,531», цифры «394456,036» заменить цифрами «373586,036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Цильнинский район» на </w:t>
      </w:r>
      <w:r>
        <w:rPr/>
        <w:t>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684,211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684,211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684,2119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684,2119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35,3981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35,3981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35,3981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35,3981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на плановый период 2019 и 2020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50"/>
        <w:gridCol w:w="1523"/>
        <w:gridCol w:w="1492"/>
      </w:tblGrid>
      <w:tr>
        <w:trPr>
          <w:trHeight w:val="28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586,03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586,03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586,036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586,03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86,03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86,036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86,036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54,5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373586,036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53"/>
        <w:gridCol w:w="1384"/>
        <w:gridCol w:w="416"/>
        <w:gridCol w:w="1766"/>
      </w:tblGrid>
      <w:tr>
        <w:trPr>
          <w:trHeight w:val="240" w:hRule="atLeast"/>
        </w:trPr>
        <w:tc>
          <w:tcPr>
            <w:tcW w:w="5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7"/>
        <w:gridCol w:w="1386"/>
        <w:gridCol w:w="418"/>
        <w:gridCol w:w="1763"/>
      </w:tblGrid>
      <w:tr>
        <w:trPr>
          <w:tblHeader w:val="true"/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088,3456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39,2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18,3208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4891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19,15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83,55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3,56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271,029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951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951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5,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5,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79,573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54,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5,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01,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01,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65,669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96,5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125,7867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26,781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26,781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26,7819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99,0047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15,0047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0,6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0,6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52,1289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52,1289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60,205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60,205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20,547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0,0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8,1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8,1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8,16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9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6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6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946,480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6558,5828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644,96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098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99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0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96,66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7953,169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49,660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33,160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6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3,5089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0,740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,7685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8024,9369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854,521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362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357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05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8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894,415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166,833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521,518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998,6188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69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5,315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5,3150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7,381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7,381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7,3811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20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74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95,47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8,02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7,0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5,0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89,1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,1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,17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14001011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4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28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28649,27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586,37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6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469,97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64,5941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6,5941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6,5941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05,377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2200704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155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51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2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99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499,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135,3981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троке «Общегосударственные вопросы 0100» цифры «43926,276» заменить цифрами «43933,076», цифры «38334,276» заменить цифрами «30141,01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» цифры «13486,21» заменить цифрами «5281,9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ероприятия в рамках непрограммных направлений деятельности 0104 2200000000» цифры «11674,7» заменить цифрами «3470,4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Обеспечение деятельности органов местного самоуправления 0104 2200010040» цифры «11674,7» заменить цифрами «3470,4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104 2200010040 100» цифры «11674,7» заменить цифрами «3470,4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Иные бюджетные ассигнования 0104 6820010340 800» дополнить стро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776"/>
        <w:gridCol w:w="1580"/>
        <w:gridCol w:w="834"/>
        <w:gridCol w:w="832"/>
        <w:gridCol w:w="1072"/>
      </w:tblGrid>
      <w:tr>
        <w:trPr>
          <w:trHeight w:val="2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удебная система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000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51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5120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осле строки «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 0412 6620000000»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rPr>
          <w:sz w:val="28"/>
        </w:rPr>
      </w:pPr>
      <w:r>
        <w:rPr>
          <w:sz w:val="28"/>
        </w:rPr>
        <w:t>строку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«Иные бюджетные ассигнования 0412 6620000000 800     8,0   8,0» </w:t>
      </w:r>
      <w:r>
        <w:rPr>
          <w:sz w:val="28"/>
        </w:rPr>
        <w:t xml:space="preserve">исключить; 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851" w:leader="none"/>
        </w:tabs>
        <w:ind w:left="1728" w:hanging="1019"/>
        <w:jc w:val="both"/>
        <w:rPr>
          <w:sz w:val="28"/>
        </w:rPr>
      </w:pPr>
      <w:r>
        <w:rPr>
          <w:sz w:val="28"/>
        </w:rPr>
        <w:t>дополнить строк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76"/>
        <w:gridCol w:w="1580"/>
        <w:gridCol w:w="694"/>
        <w:gridCol w:w="830"/>
        <w:gridCol w:w="937"/>
      </w:tblGrid>
      <w:tr>
        <w:trPr>
          <w:trHeight w:val="27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28"/>
                <w:szCs w:val="28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00000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Образование 0700» цифры «252162,6» заменить цифрами «248528,35», цифры «251926,8» заменить цифрами «248292,5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Дополнительное образование детей 0703» цифры «9296,1» заменить цифрами «5661,85», цифры «9326,4» заменить цифрами «5692,1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униципальная программа "Развитие и модернизация системы образования муниципального образования "Цильнинский район" на 2016-2020 годы" 0703 6100000000» цифры «9293,6» заменить цифрами «5659,35», цифры «9323,4» заменить цифрами «5689,1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 0703 6140000000» цифры «4425,9» заменить цифрами «791,6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 строке «Учреждения по внешкольной работе с детьми 0703 6140010110</w:t>
      </w:r>
      <w:r>
        <w:rPr>
          <w:sz w:val="28"/>
        </w:rPr>
        <w:t>» цифры «</w:t>
      </w:r>
      <w:r>
        <w:rPr>
          <w:sz w:val="28"/>
          <w:szCs w:val="28"/>
        </w:rPr>
        <w:t>4425,9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791,65</w:t>
      </w:r>
      <w:r>
        <w:rPr>
          <w:sz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редоставление субсидий бюджетным, автономным учреждениям и иным некоммерческим организациям 0703 6140010110 600» цифры «4425,9» заменить цифрами «791,6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Культура, кинематография 0800» цифры «22448,475» заменить цифрами «12771,325», цифры «22369,78» заменить цифрами «13327,2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Культура 0801» цифры «20385,575» заменить цифрами «10708,425», цифры «20306,88» заменить цифрами «11264,3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роприятия в рамках непрограммных направлений деятельности 0801 2200000000» цифры «19,0» заменить цифрами «16,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Комплектование книжных фондов библиотек муниципальных образований 0801 22000R5191» цифры «19,0» заменить цифрами «16,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Закупка товаров, работ и услуг для обеспечения государственных (муниципальных) нужд 0801 22000R5191 200» цифры «19,0» заменить цифрами «16,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униципальная программа "Развитие культуры и сохранение объектов культурного наследия в Цильнинском районе на 2016-2020 г.г." 0801 6200000000» цифры «20366,575» заменить цифрами «10691,525», цифры «20287,88» заменить цифрами «11247,4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 0801 6210000000» цифры «8369,8» заменить цифрами «4900,99», цифры «8369,8» заменить цифрами «5387,6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Обеспечение деятельности библиотек 0801 6210010140» цифры «7440,1» заменить цифрами «3971,29», цифры «7440,1» заменить цифрами «4457,9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0801 6210010140 100» цифры «7065,7» заменить цифрами «3596,89», цифры «7065,7» заменить цифрами «4083,5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 0801 6220000000» цифры «11996,775» заменить цифрами «5790,535», цифры «11918,08» заменить цифрами «5859,8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 0801 6220010120» цифры «8257,84» заменить цифрами «2051,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едоставление субсидий бюджетным, автономным учреждениям и иным некоммерческим организациям 0801 6220010120 600» цифры «8257,84» заменить цифрами «2051,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406559,131» заменить цифрами «393254,531», цифры «394456,036» заменить цифрами «373586,036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Style14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Муниципального образования «Цильнинский район» на 2017 год</w:t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4"/>
        <w:gridCol w:w="1740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12"/>
        <w:gridCol w:w="549"/>
        <w:gridCol w:w="1372"/>
        <w:gridCol w:w="414"/>
        <w:gridCol w:w="1740"/>
      </w:tblGrid>
      <w:tr>
        <w:trPr>
          <w:tblHeader w:val="true"/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82,4236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728,36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39,2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27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18,3208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4891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91,45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951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951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5,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5,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4,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5,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01,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01,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,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159,039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,83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125,7867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26,781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26,781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26,7819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99,0047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15,0047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0,6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0,6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52,1289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52,1289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0,205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0,205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53,647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03,1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8,1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8,1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8,16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,480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0,46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9,15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9,15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83,55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3,56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,4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79,5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79,5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79,5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96,97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153,97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091,07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ключение муниципальных общедоступных библиотек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2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469,97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64,5941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6,5941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6,5941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05,377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2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20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920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64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3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10,282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2022,6828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44,969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098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99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02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96,669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53,169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49,660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3,1609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3,5089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0,7403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,7685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8024,9369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854,521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362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35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05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8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9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894,415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166,833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521,518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998,6188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69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5,315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5,3150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7,381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7,381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7,3811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20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743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95,47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8,02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,0406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5,6593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91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9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9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,17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28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87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2,6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135,3981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троке «</w:t>
      </w:r>
      <w:r>
        <w:rPr>
          <w:bCs/>
          <w:sz w:val="28"/>
          <w:szCs w:val="28"/>
        </w:rPr>
        <w:t>муниципальное учреждение администрация муниципального образования "Цильнинский район" Ульяновской области 500</w:t>
      </w:r>
      <w:r>
        <w:rPr>
          <w:sz w:val="28"/>
        </w:rPr>
        <w:t>» цифры «</w:t>
      </w:r>
      <w:r>
        <w:rPr>
          <w:bCs/>
          <w:sz w:val="28"/>
          <w:szCs w:val="28"/>
        </w:rPr>
        <w:t>62519,576</w:t>
      </w:r>
      <w:r>
        <w:rPr>
          <w:sz w:val="28"/>
        </w:rPr>
        <w:t>» заменить цифрами «</w:t>
      </w:r>
      <w:r>
        <w:rPr>
          <w:bCs/>
          <w:sz w:val="28"/>
          <w:szCs w:val="28"/>
        </w:rPr>
        <w:t>62526,376</w:t>
      </w:r>
      <w:r>
        <w:rPr>
          <w:sz w:val="28"/>
        </w:rPr>
        <w:t>», цифры «</w:t>
      </w:r>
      <w:r>
        <w:rPr>
          <w:bCs/>
          <w:sz w:val="28"/>
          <w:szCs w:val="28"/>
        </w:rPr>
        <w:t>51014,276</w:t>
      </w:r>
      <w:r>
        <w:rPr>
          <w:sz w:val="28"/>
        </w:rPr>
        <w:t>» заменить цифрами «</w:t>
      </w:r>
      <w:r>
        <w:rPr>
          <w:bCs/>
          <w:sz w:val="28"/>
          <w:szCs w:val="28"/>
        </w:rPr>
        <w:t>42821,016</w:t>
      </w:r>
      <w:r>
        <w:rPr>
          <w:sz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троке «Общегосударственные вопросы 500 0100» цифры «</w:t>
      </w:r>
      <w:r>
        <w:rPr>
          <w:bCs/>
          <w:sz w:val="28"/>
          <w:szCs w:val="28"/>
        </w:rPr>
        <w:t>34661,336</w:t>
      </w:r>
      <w:r>
        <w:rPr>
          <w:sz w:val="28"/>
        </w:rPr>
        <w:t>» заменить цифрами «</w:t>
      </w:r>
      <w:r>
        <w:rPr>
          <w:bCs/>
          <w:sz w:val="28"/>
          <w:szCs w:val="28"/>
        </w:rPr>
        <w:t>34668,136</w:t>
      </w:r>
      <w:r>
        <w:rPr>
          <w:sz w:val="28"/>
        </w:rPr>
        <w:t>», цифры «</w:t>
      </w:r>
      <w:r>
        <w:rPr>
          <w:bCs/>
          <w:sz w:val="28"/>
          <w:szCs w:val="28"/>
        </w:rPr>
        <w:t>29057,336</w:t>
      </w:r>
      <w:r>
        <w:rPr>
          <w:sz w:val="28"/>
        </w:rPr>
        <w:t>» заменить цифрами «</w:t>
      </w:r>
      <w:r>
        <w:rPr>
          <w:bCs/>
          <w:sz w:val="28"/>
          <w:szCs w:val="28"/>
        </w:rPr>
        <w:t>20864,076</w:t>
      </w:r>
      <w:r>
        <w:rPr>
          <w:sz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500 0104» цифры «</w:t>
      </w:r>
      <w:r>
        <w:rPr>
          <w:bCs/>
          <w:sz w:val="28"/>
          <w:szCs w:val="28"/>
        </w:rPr>
        <w:t>13486,21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5281,95</w:t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ероприятия в рамках непрограммных направлений деятельности 500 0104 2200000000» цифры «11674,7» заменить цифрами «3470,4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Обеспечение деятельности органов местного самоуправления 500 0104 2200010040» цифры «11674,7» заменить цифрами «3470,4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500 0104 2200010040 100» цифры «11674,7» заменить цифрами «3470,4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ле строки «Иные бюджетные ассигнования 500 </w:t>
      </w:r>
      <w:r>
        <w:rPr/>
        <w:t>0104 6820010340 800» дополнить строка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683"/>
        <w:gridCol w:w="760"/>
        <w:gridCol w:w="1580"/>
        <w:gridCol w:w="739"/>
        <w:gridCol w:w="737"/>
        <w:gridCol w:w="960"/>
      </w:tblGrid>
      <w:tr>
        <w:trPr>
          <w:trHeight w:val="27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Судебная систем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000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5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0512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осле строки «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 500 0412 6620000000»: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sz w:val="28"/>
        </w:rPr>
        <w:t xml:space="preserve">строку </w:t>
      </w:r>
      <w:r>
        <w:rPr>
          <w:bCs/>
          <w:sz w:val="28"/>
          <w:szCs w:val="28"/>
        </w:rPr>
        <w:t xml:space="preserve">«Иные бюджетные ассигнования 500 0412 6620000000 800     8,0   8,0» </w:t>
      </w:r>
      <w:r>
        <w:rPr>
          <w:sz w:val="28"/>
        </w:rPr>
        <w:t xml:space="preserve">исключить; </w:t>
      </w:r>
    </w:p>
    <w:p>
      <w:pPr>
        <w:pStyle w:val="Style14"/>
        <w:numPr>
          <w:ilvl w:val="3"/>
          <w:numId w:val="2"/>
        </w:numPr>
        <w:tabs>
          <w:tab w:val="clear" w:pos="708"/>
          <w:tab w:val="left" w:pos="851" w:leader="none"/>
        </w:tabs>
        <w:ind w:left="1728" w:hanging="1019"/>
        <w:jc w:val="both"/>
        <w:rPr>
          <w:sz w:val="28"/>
        </w:rPr>
      </w:pPr>
      <w:r>
        <w:rPr>
          <w:sz w:val="28"/>
        </w:rPr>
        <w:t>дополнить строк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22"/>
        <w:gridCol w:w="758"/>
        <w:gridCol w:w="1580"/>
        <w:gridCol w:w="622"/>
        <w:gridCol w:w="971"/>
        <w:gridCol w:w="905"/>
      </w:tblGrid>
      <w:tr>
        <w:trPr>
          <w:trHeight w:val="270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28"/>
                <w:szCs w:val="28"/>
              </w:rPr>
              <w:t>«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0000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</w:rPr>
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 558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26910,475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599,075</w:t>
      </w:r>
      <w:r>
        <w:rPr>
          <w:sz w:val="28"/>
          <w:szCs w:val="28"/>
        </w:rPr>
        <w:t>», цифры «</w:t>
      </w:r>
      <w:r>
        <w:rPr>
          <w:bCs/>
          <w:sz w:val="28"/>
          <w:szCs w:val="28"/>
        </w:rPr>
        <w:t>26851,88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4175,14</w:t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разование 558 0700» цифры «</w:t>
      </w:r>
      <w:r>
        <w:rPr>
          <w:bCs/>
          <w:sz w:val="28"/>
          <w:szCs w:val="28"/>
        </w:rPr>
        <w:t>4425,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791,65</w:t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Дополнительное образование детей 558 0703» цифры «9296,1» заменить цифрами «5661,85», цифры «</w:t>
      </w:r>
      <w:r>
        <w:rPr>
          <w:bCs/>
          <w:sz w:val="28"/>
          <w:szCs w:val="28"/>
        </w:rPr>
        <w:t>4425,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791,65</w:t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униципальная программа "Развитие и модернизация системы образования муниципального образования "Цильнинский район" на 2016-2020 годы" 558 0703 6100000000» цифры ««</w:t>
      </w:r>
      <w:r>
        <w:rPr>
          <w:bCs/>
          <w:sz w:val="28"/>
          <w:szCs w:val="28"/>
        </w:rPr>
        <w:t>4425,9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791,65</w:t>
      </w:r>
      <w:r>
        <w:rPr>
          <w:sz w:val="28"/>
          <w:szCs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 558 0703 6140000000» цифры «4425,9» заменить цифрами «791,6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в строке «Учреждения по внешкольной работе с детьми 558 0703 6140010110</w:t>
      </w:r>
      <w:r>
        <w:rPr>
          <w:sz w:val="28"/>
        </w:rPr>
        <w:t>» цифры «</w:t>
      </w:r>
      <w:r>
        <w:rPr>
          <w:sz w:val="28"/>
          <w:szCs w:val="28"/>
        </w:rPr>
        <w:t>4425,9</w:t>
      </w:r>
      <w:r>
        <w:rPr>
          <w:sz w:val="28"/>
        </w:rPr>
        <w:t>» заменить цифрами «</w:t>
      </w:r>
      <w:r>
        <w:rPr>
          <w:sz w:val="28"/>
          <w:szCs w:val="28"/>
        </w:rPr>
        <w:t>791,65</w:t>
      </w:r>
      <w:r>
        <w:rPr>
          <w:sz w:val="28"/>
        </w:rPr>
        <w:t>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редоставление субсидий бюджетным, автономным учреждениям и иным некоммерческим организациям 558 0703 6140010110 600» цифры «4425,9» заменить цифрами «791,6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Культура, кинематография 558 0800» цифры «22448,475» заменить цифрами «12771,325», цифры «22369,78» заменить цифрами «13327,2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Культура 558 0801» цифры «20385,575» заменить цифрами «10708,425», цифры «20306,88» заменить цифрами «11264,3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ероприятия в рамках непрограммных направлений деятельности 558 0801 2200000000» цифры «19,0» заменить цифрами «16,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Комплектование книжных фондов библиотек муниципальных образований 558 0801 22000R5191» цифры «19,0» заменить цифрами «16,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Закупка товаров, работ и услуг для обеспечения государственных (муниципальных) нужд 558 0801 22000R5191 200» цифры «19,0» заменить цифрами «16,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Муниципальная программа "Развитие культуры и сохранение объектов культурного наследия в Цильнинском районе на 2016-2020 г.г." 558 0801 6200000000» цифры «20366,575» заменить цифрами «10691,525», цифры «20287,88» заменить цифрами «11247,49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 558 0801 6210000000» цифры «8369,8» заменить цифрами «4900,99», цифры «8369,8» заменить цифрами «5387,6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Обеспечение деятельности библиотек 558 0801 6210010140» цифры «7440,1» заменить цифрами «3971,29», цифры «7440,1» заменить цифрами «4457,9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558 0801 6210010140 100» цифры «7065,7» заменить цифрами «3596,89», цифры «7065,7» заменить цифрами «4083,55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в строке «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 558 0801 6220000000» цифры «11996,775» заменить цифрами «5790,535», цифры «11918,08» заменить цифрами «5859,84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 558 0801 6220010120» цифры «8257,84» заменить цифрами «2051,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едоставление субсидий бюджетным, автономным учреждениям и иным некоммерческим организациям 558 0801 6220010120 600» цифры «8257,84» заменить цифрами «2051,6»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» цифры «406559,131» заменить цифрами «393254,531», цифры «394456,036» заменить цифрами «373586,036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2 дополнить таблицами 10, 11, 12, 13, 14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0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Распределение субсидий бюджетам поселений Цильнинского района на реализацию государственной программы Ульяновской области «Развитие культуры, туриз</w:t>
      </w:r>
      <w:r>
        <w:rPr/>
        <w:t>ма и сохранение объектов культурного наследия</w:t>
        <w:br/>
        <w:t>в Ульяновской области» на 2014-2020 годы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95,3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2495,3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 xml:space="preserve">Распределение субсидий бюджетам поселений Цильнинского района на </w:t>
      </w:r>
      <w:r>
        <w:rPr>
          <w:bCs/>
          <w:color w:val="000000"/>
          <w:sz w:val="28"/>
          <w:szCs w:val="28"/>
        </w:rPr>
        <w:t>проектирование, строительство (реконструкцию), капитальный ремонт, ремонт и содержание велосипедных дорожек и велосипедных парковок</w:t>
      </w:r>
      <w:r>
        <w:rPr/>
        <w:t xml:space="preserve">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2000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</w:t>
      </w:r>
      <w:r>
        <w:rPr>
          <w:bCs/>
          <w:color w:val="000000"/>
          <w:sz w:val="28"/>
          <w:szCs w:val="28"/>
        </w:rPr>
        <w:t xml:space="preserve">софинансирование проектирования, строительства (реконструкцию), капитальный ремонт, ремонт и содержание велосипедных дорожек и велосипедных парковок </w:t>
      </w:r>
      <w:r>
        <w:rPr/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2,2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</w:t>
      </w:r>
      <w:r>
        <w:rPr/>
        <w:t>бильных дорог общего пользовани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4659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893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1570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1584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«Цильнинское город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356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4926,7819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52587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4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860,2058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Финуправление Саша</dc:creator>
  <dc:description/>
  <cp:keywords/>
  <dc:language>en-US</dc:language>
  <cp:lastModifiedBy>Финуправление Саша</cp:lastModifiedBy>
  <cp:lastPrinted>2018-01-10T13:57:00Z</cp:lastPrinted>
  <dcterms:modified xsi:type="dcterms:W3CDTF">2018-03-14T11:13:00Z</dcterms:modified>
  <cp:revision>54</cp:revision>
  <dc:subject/>
  <dc:title/>
</cp:coreProperties>
</file>