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РУ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м законом от 08.06.2020 № 166-ФЗ внесены изменения 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оздушный кодекс РФ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ополнить ст. 107.2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душный кодекс РФ дополнен ст. 107.2  (с 08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left="2268" w:hanging="1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7.2. Особенности изменения и расторжения договора воздушной перевозки пассажира в отдельных случаях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Правительство Российской Федерации при угрозе возникновения и (или) возникновении отдельных чрезвычайных ситуаций, введ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воздушной перевозки пассажира, в том числе право перевозчика в одностороннем порядке изменить условия такого договора или отказаться от его исполнения и возвратить уплаченную за воздушную перевозку пассажира провозную плату в порядке и сроки, которые установлены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В случае отказа пассажира от воздушной перевозк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уплаченная за воздушную перевозку провозная плата подлежат возврату в порядке и сроки, которые установлены Правительством Российской Федерации. </w:t>
      </w:r>
      <w:hyperlink w:anchor="sub_1412">
        <w:r>
          <w:rPr>
            <w:rStyle w:val="InternetLink"/>
            <w:i/>
            <w:sz w:val="28"/>
            <w:szCs w:val="28"/>
          </w:rPr>
          <w:t>(в ред. Фед. закона от 08.06.2020 № 166-ФЗ. Действ. со дня оф. опубл.   Опубл. на официальном интернет-портале 08.06.2020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Особенности исполнения и расторжения договоров перевозки пассажиров, предусмотренные ст. 107.2 Воздушного кодекса РФ, п.3 ст. 185 Кодекса торгового мореплавания Российской Федерации, п.8 ст. 95 Кодекса внутреннего водного транспорта Российской Федерации и частями шестнадцатой и семнадцатой статьи 82 Федерального закона от 10 января 2003 года № 18-ФЗ «Устав железнодорожного транспорта Российской Федерации», применяются к договорам перевозки пассажиров, подлежащим исполнению с 01.02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) Кодекс торгового мореплавания РФ 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ст.  185 дополнить п. 3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. 185 Кодекса торгового мореплавания РФ дополнена п. 3  (с 08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Правительство Российской Федераци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,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плату за провоз его багажа в порядке и сроки, которые установлены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случае отказа пассажира от перевозк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уплаченные плата за проезд и плата за провоз багажа подлежат возврату в порядке и сроки, которые установлены Правительством Российской Федерации. </w:t>
      </w:r>
      <w:hyperlink w:anchor="sub_1412">
        <w:r>
          <w:rPr>
            <w:rStyle w:val="InternetLink"/>
            <w:i/>
            <w:sz w:val="28"/>
            <w:szCs w:val="28"/>
          </w:rPr>
          <w:t>(в ред. Фед. закона от 08.06.2020 № 166-ФЗ. Действ. со дня оф. опубл.   Опубл. на официальном интернет-портале 08.06.2020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Особенности исполнения и расторжения договоров перевозки пассажиров, предусмотренные ст. 107.2 Воздушного кодекса РФ, п.3 ст. 185 Кодекса торгового мореплавания Российской Федерации, п.8 ст. 95 Кодекса внутреннего водного транспорта Российской Федерации и частями шестнадцатой и семнадцатой статьи 82 Федерального закона от 10 января 2003 года № 18-ФЗ «Устав железнодорожного транспорта Российской Федерации», применяются к договорам перевозки пассажиров, подлежащим исполнению с 01.02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Кодекс внутреннего водного транспорта РФ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) ст. 95 дополнить п. 8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 95 Кодекса внутреннего водного транспорта РФ дополнена п. 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 08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. Правительство Российской Федерации при угрозе возникновения и (или) возникновении отдельных чрезвычайных ситуаций, введ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,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в порядке и сроки, которые установлены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случае отказа пассажира от перевозк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уплаченная плата за проезд и за провоз багажа подлежит возврату в порядке и сроки, которые установлены Правительством Российской Федерации. </w:t>
      </w:r>
      <w:hyperlink w:anchor="sub_1412">
        <w:r>
          <w:rPr>
            <w:rStyle w:val="InternetLink"/>
            <w:i/>
            <w:sz w:val="28"/>
            <w:szCs w:val="28"/>
          </w:rPr>
          <w:t>(в ред. Фед. закона от 08.06.2020 № 166-ФЗ. Действ. со дня оф. опубл.   Опубл. на официальном интернет-портале 08.06.2020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Особенности исполнения и расторжения договоров перевозки пассажиров, предусмотренные ст. 107.2 Воздушного кодекса РФ, п.3 ст. 185 Кодекса торгового мореплавания Российской Федерации, п.8 ст. 95 Кодекса внутреннего водного транспорта Российской Федерации и частями шестнадцатой и семнадцатой статьи 82 Федерального закона от 10 января 2003 года № 18-ФЗ «Устав железнодорожного транспорта Российской Федерации», применяются к договорам перевозки пассажиров, подлежащим исполнению с 01.02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) п. 4 ст. 97 дополнить предложением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ая редакция п. 4 ст. 97 Кодекса внутреннего водного транспорта РФ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 08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ассажиру в подтверждение заключения договора перевозки по экскурсионно-прогулочным и туристским маршрутам перевозок пассажиров вместо билета может выдаваться путевка или билет на перевозку группы пассажиров. </w:t>
      </w:r>
      <w:r>
        <w:rPr>
          <w:b/>
          <w:i/>
          <w:sz w:val="28"/>
          <w:szCs w:val="28"/>
        </w:rPr>
        <w:t xml:space="preserve">При перевозке туриста по туристскому маршруту путевка формируется как туристский продукт в соответствии с законодательством Российской Федерации о туристской деятельности. </w:t>
      </w:r>
      <w:hyperlink w:anchor="sub_1412">
        <w:r>
          <w:rPr>
            <w:rStyle w:val="InternetLink"/>
            <w:i/>
            <w:sz w:val="28"/>
            <w:szCs w:val="28"/>
          </w:rPr>
          <w:t>(в ред. Фед. закона от 08.06.2020 № 166-ФЗ. Действ. со дня оф. опубл.  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Федеральный закон от 29.12.2004 № 191-ФЗ «О введении в действие Градостроительного кодекса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т. 3.3 дополнить ч. 17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 3.3 Федерального закона от 29.12.2004 № 191-ФЗ дополнена ч. 17                      (с 08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 До 1 января 2021 года в целях оказания поддержки членам саморегулируемых организаций в связи с распространением новой коронавирусной</w:t>
        <w:tab/>
        <w:t>инфекции</w:t>
        <w:tab/>
        <w:t>допускается</w:t>
        <w:tab/>
        <w:t>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Предельные размеры таких займов для одного члена саморегулируемой организации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, определяются Правительством Российской Федерации. Объем займов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оставленных саморегулируемой организацией, не может превышать 50 процентов от общего объема средств ее компенсационных фондов. </w:t>
      </w:r>
      <w:hyperlink w:anchor="sub_1412">
        <w:r>
          <w:rPr>
            <w:rStyle w:val="InternetLink"/>
            <w:i/>
            <w:sz w:val="28"/>
            <w:szCs w:val="28"/>
          </w:rPr>
          <w:t>(в ред. Фед. закона от 08.06.2020 № 166-ФЗ. Действ. со дня оф. опубл.  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в Федеральный закон от 31.12.2017 № 507-ФЗ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. 51 Градостроительного кодекса РФ дополнена п. 3.2 (с 01.01.2024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2.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 </w:t>
      </w:r>
      <w:hyperlink w:anchor="sub_1412">
        <w:r>
          <w:rPr>
            <w:rStyle w:val="InternetLink"/>
            <w:i/>
            <w:sz w:val="28"/>
            <w:szCs w:val="28"/>
          </w:rPr>
          <w:t>(Фед. закон от 31.12.2017 № 507-ФЗ (в ред. Фед. закона о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08.06.2020 № 166-ФЗ). Действ. с 01.01.2024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в Федеральный закон от 01.04.2020 № 98-ФЗ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остановить до 1 января 2021 года действие пункта 3 части второй статьи 124, пункта 4 части первой статьи 127, пункта 3 части второй статьи 131 Гражданского процессуального кодекса Российской Федерации </w:t>
      </w:r>
      <w:r>
        <w:rPr>
          <w:sz w:val="28"/>
          <w:szCs w:val="28"/>
        </w:rPr>
        <w:t>(Собрание законодательства Российской Федерации, 2002, №46, ст. 4532; 2006, № 1, ст. 8; 2009, № 14, ст. 1578; 2014, №26, ст. 3367; 2018, №49, ст. 7523; 2019, №30, ст. 4099) в части положений об обязательности предоставления (указания) одного из идентификаторов гражданина-должника (страхового номера индивидуального лицевого счета, идентификационного номера налогоплательщика, серии и номера документа, удостоверяющего личность, основного государственного регистрационного номера индивидуального предпринимателя, серии и номера водительского удостоверения, серии и номера свидетельства о регистрации транспортного средства) в отношении исковых заявлений и заявлений о вынесении судебного приказа, подаваемых юридическими лицами или индивидуальными предпринимателями, осуществляющими деятельность по управлению многоквартирными домами, товариществами собственников жилья, жилищными, жилищно-строительными, иными специализированными потребительскими кооперативами, созданными в целях удовлетворения потребностей граждан в жилье,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ресурсоснабжающими организациями, осуществляющими предоставление коммунальных услуг (энергоресурсов) гражданам, региональным оператором по обращению с твердыми коммунальными отходами.</w:t>
      </w:r>
      <w:r>
        <w:rPr>
          <w:b/>
          <w:i/>
          <w:sz w:val="28"/>
          <w:szCs w:val="28"/>
        </w:rPr>
        <w:t xml:space="preserve"> </w:t>
      </w:r>
      <w:hyperlink w:anchor="sub_1412">
        <w:r>
          <w:rPr>
            <w:rStyle w:val="InternetLink"/>
            <w:i/>
            <w:sz w:val="28"/>
            <w:szCs w:val="28"/>
          </w:rPr>
          <w:t>(Фед. закон от 01.04.2020 № 98-ФЗ          (в ред. Фед. закона о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08.06.2020 № 166-ФЗ. Действ. со дня оф. опубл.   Опубл. на официальном интернет-портале 08.06.20204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остановить до 1 января 2021 года действие пункта 3 части второй статьи 124, пункта 4 части первой статьи 127, пункта 3 части второй статьи 131 Гражданского процессуального кодекса Российской Федерации </w:t>
      </w:r>
      <w:r>
        <w:rPr>
          <w:sz w:val="28"/>
          <w:szCs w:val="28"/>
        </w:rPr>
        <w:t>(Собрание законодательства Российской Федерации, 2002, №46, ст. 4532; 2006, № 1, ст. 8; 2009, № 14, ст. 1578; 2014, №26, ст. 3367; 2018, №49, ст. 7523; 2019, №30, ст. 4099) в части положений об обязательности предоставления (указания) одного из идентификаторов гражданина-должника (страхового номера индивидуального лицевого счета, идентификационного номера налогоплательщика, серии и номера документа, удостоверяющего личность, основного государственного регистрационного номера индивидуального предпринимателя, серии и номера водительского удостоверения, серии и номера свидетельства о регистрации транспортного средства) в отношении исковых заявлений и заявлений о вынесении судебного приказа, подаваемых юридическими лицами или индивидуальными предпринимателями, осуществляющими деятельность по управлению многоквартирными домами, товариществами собственников жилья, жилищными, жилищно-строительными, иными специализированными потребительскими кооперативами, созданными в целях удовлетворения потребностей граждан в жилье,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ресурсоснабжающими организациями, осуществляющими предоставление коммунальных услуг (энергоресурсов) гражданам, региональным оператором по обращению с твердыми коммунальными отходами.</w:t>
      </w:r>
      <w:r>
        <w:rPr>
          <w:b/>
          <w:i/>
          <w:sz w:val="28"/>
          <w:szCs w:val="28"/>
        </w:rPr>
        <w:t xml:space="preserve"> </w:t>
      </w:r>
      <w:hyperlink w:anchor="sub_1412">
        <w:r>
          <w:rPr>
            <w:rStyle w:val="InternetLink"/>
            <w:i/>
            <w:sz w:val="28"/>
            <w:szCs w:val="28"/>
          </w:rPr>
          <w:t>(Фед. закон от 01.04.2020 № 98-ФЗ          (в ред. Фед. закона о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08.06.2020 № 166-ФЗ. Действ. со дня оф. опубл.   Опубл. на официальном интернет-портале 08.06.20204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b/>
          <w:i/>
          <w:sz w:val="28"/>
          <w:szCs w:val="28"/>
        </w:rPr>
        <w:t xml:space="preserve">Приостановить до 1 января 2021 года действие пункта 3 части второй статьи 124, пункта 4 части первой статьи 127, пункта 3 части второй статьи 131 Гражданского процессуального кодекса Российской Федерации </w:t>
      </w:r>
      <w:r>
        <w:rPr>
          <w:sz w:val="28"/>
          <w:szCs w:val="28"/>
        </w:rPr>
        <w:t>(Собрание законодательства Российской Федерации, 2002, №46, ст. 4532; 2006, № 1, ст. 8; 2009, № 14, ст. 1578; 2014, №26, ст. 3367; 2018, №49, ст. 7523; 2019, №30, ст. 4099) в части положений об обязательности предоставления (указания) одного из идентификаторов гражданина-должника (страхового номера индивидуального лицевого счета, идентификационного номера налогоплательщика, серии и номера документа, удостоверяющего личность, основного государственного регистрационного номера индивидуального предпринимателя, серии и номера водительского удостоверения, серии и номера свидетельства о регистрации транспортного средства) в отношении исковых заявлений и заявлений о вынесении судебного приказа, подаваемых юридическими лицами или индивидуальными предпринимателями, осуществляющими деятельность по управлению многоквартирными домами, товариществами собственников жилья, жилищными, жилищно-строительными, иными специализированными потребительскими кооперативами, созданными в целях удовлетворения потребностей граждан в жилье,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ресурсоснабжающими организациями, осуществляющими предоставление коммунальных услуг (энергоресурсов) гражданам, региональным оператором по обращению с твердыми коммунальными отходами.</w:t>
      </w:r>
      <w:r>
        <w:rPr>
          <w:b/>
          <w:i/>
          <w:sz w:val="28"/>
          <w:szCs w:val="28"/>
        </w:rPr>
        <w:t xml:space="preserve"> </w:t>
      </w:r>
      <w:hyperlink w:anchor="sub_1412">
        <w:r>
          <w:rPr>
            <w:rStyle w:val="InternetLink"/>
            <w:i/>
            <w:sz w:val="28"/>
            <w:szCs w:val="28"/>
          </w:rPr>
          <w:t>(Фед. закон от 01.04.2020 № 98-ФЗ          (в ред. Фед. закона о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08.06.2020 № 166-ФЗ. Действ. со дня оф. опубл.   Опубл. на официальном интернет-портале 08.06.20204)</w:t>
        </w:r>
      </w:hyperlink>
      <w:r>
        <w:rPr>
          <w:bCs/>
          <w:i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5:00Z</dcterms:created>
  <dc:creator>alborova.e</dc:creator>
  <dc:description/>
  <cp:keywords/>
  <dc:language>en-US</dc:language>
  <cp:lastModifiedBy>User</cp:lastModifiedBy>
  <cp:lastPrinted>2020-06-11T14:03:00Z</cp:lastPrinted>
  <dcterms:modified xsi:type="dcterms:W3CDTF">2020-06-25T10:31:00Z</dcterms:modified>
  <cp:revision>5</cp:revision>
  <dc:subject/>
  <dc:title>Федеральным законом от 05</dc:title>
</cp:coreProperties>
</file>