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6480" w:leader="none"/>
        </w:tabs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№     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 xml:space="preserve">Экз. №_________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о укреплению общественного здоровья «Здоровый район» на 2020-2024 гг.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true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 целях формирования здорового образа жизни  среди населения муниципального образования «Цильнинский район» Ульяновской области,</w:t>
      </w:r>
    </w:p>
    <w:p>
      <w:pPr>
        <w:pStyle w:val="Normal"/>
        <w:widowControl/>
        <w:tabs>
          <w:tab w:val="clear" w:pos="708"/>
          <w:tab w:val="left" w:pos="720" w:leader="none"/>
          <w:tab w:val="left" w:pos="3809" w:leader="none"/>
        </w:tabs>
        <w:suppressAutoHyphens w:val="true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по укреплению общественного здоровья «Здоровый район» на 2020-2024 годы муниципального образования «Цильнинский  район» Ульяновской области, согласно прилож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ю финансов Администрации муниципального образования «Цильнинский район» Ульяновской области предусмотреть в бюджете муниципального образования «Цильнинский район» Ульяновской области финансовые средства на реализацию муниципальной программы «Здоровый район» на 2020-2024 гг. муниципального образования «Цильнинский район» Ульяновской области.</w:t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после официального опубликования.</w:t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>муниципального образования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Г.М.Мулянов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  <w:br/>
        <w:t>муниципального образования</w:t>
        <w:br/>
        <w:t xml:space="preserve">«Цильнинский район»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льяновской области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____ _________  года  №____</w:t>
      </w:r>
    </w:p>
    <w:p>
      <w:pPr>
        <w:pStyle w:val="Heading"/>
        <w:widowControl/>
        <w:suppressAutoHyphens w:val="true"/>
        <w:bidi w:val="0"/>
        <w:ind w:left="0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по укреплению общественного здоровья </w:t>
        <w:tab/>
        <w:br/>
        <w:t>«Здоровый район» на 2020-2024 годы муниципального образования «Цильнинский район»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5"/>
        <w:gridCol w:w="6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креплению общественного здоровья  «Здоровый район» на 2020-2024 годы муниципального образования «Цильнинский район» Ульяновской области (далее -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Цильнинский район»: Управление по развитию человеческого потенциа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образования администрации муниципального образования «Цильнинский район», отдел по делам культуры и организации досуга населения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льнинский район», отдел охраны здоровья населения администрации муниципального образования «Цильнинский район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отдел записи актов гражданского состояния администрации муниципального образования «Цильнинский райо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редакция газеты «Цильнинские Новости», Государственное учреждение здравоохранения «Большенагаткинская районная больница» (далее – ГУ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Большенагаткинская РБ») 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е государственное казенное учреждение социальная защита населения Ульяновской области по Цильнинскому району (далее – ОГКУСЗН по Цильнинскому району) </w:t>
            </w: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и возможностей для ведения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целостности культурного пространства и эстетической среды для населения на территории муниципального образования «Цильнинский район» Ульяновской области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граждан, приверженных к здоровому образу жизни, путем формирования ответственного отношения к своему здоровью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 населения муниципального образования «Цильнин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ирование в муниципальном образовании «Цильнин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сохранения и укрепления здоровья населения муниципального образования «Цильнинский район» Ульяновской област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емейного творчества и дос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дельного  веса населения, систематически занимающегося физической культурой и спортом, % 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граждан старшего поколения, вовлеченных в активное долголетие,%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заболеваемости алкоголизмом на 100 тысяч населения, %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смертности населения трудоспособного возраста,%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хвата населения диспансеризацией,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, в один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95" w:leader="none"/>
              </w:tabs>
              <w:suppressAutoHyphens w:val="true"/>
              <w:bidi w:val="0"/>
              <w:ind w:left="390" w:righ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 разбивкой по  годам реализац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за счет бюджетных ассигнований составляет  764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7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9 тыс. рублей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94 тыс. рублей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0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от реализации муниципальной 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среднедушевого потребления алкоголя,  защита от табачного дым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заболеваемости алкоголизмом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смертности населения трудоспособного возраста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ю средней продолжительности жизни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хвата населения диспансеризацией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Введение. Характеристика проблемы, на решение которой направлена муниципальная программа</w:t>
      </w:r>
      <w:r>
        <w:rPr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Здоровый район» на 2020-2024 годы разработана в связи с необходимостью достижения высокого уровня здоровья настоящих и будущих поколений жителей муниципального образования «Цильнинский район» Ульяновской области (далее  - «Цильнинский район»)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Состояние здоровья - это важный показатель социального, экономического и экологического благополучия, показатель качества жизни населения Цильнинского район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ешное проведение мероприятий программы, пропагандирующие здоровый образ жизни, социальной рекламы, в итоге приведёт к улучшению демографической ситуации в Цильнинском районе.</w:t>
      </w:r>
    </w:p>
    <w:p>
      <w:pPr>
        <w:pStyle w:val="Normal"/>
        <w:tabs>
          <w:tab w:val="clear" w:pos="708"/>
          <w:tab w:val="left" w:pos="40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едение жителями район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им результатом от реализации данной программы станет увеличение в бюджет района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 w:val="false"/>
          <w:bCs w:val="false"/>
          <w:iCs/>
          <w:sz w:val="24"/>
          <w:szCs w:val="24"/>
        </w:rPr>
        <w:t>2. Цели, задачи и целевые индикаторы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ями муниципальной программы являются создание условий и возможностей для ведения здорового образа жизни,  создание целостности культурного пространства и эстетической среды для населения на территории муниципального образования «Цильнинский район» Ульяновской области,  увеличение доли граждан, приверженных к здоровому образу жизни, путем формирования ответственного отношения к своему здоров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ми программы являются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населения муниципального образования «Цильнинский район» Ульяновской области мотивации к ведению здорового образа жизни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формирование в муниципальном образовании «Цильнинский район» Ульяновской области благоприятной среды обитания (социальной, психологической, информационной, экологической) для жизни и здоровья;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здание условий для сохранения и укрепления здоровья населения муниципального образования «Цильнинский район» Ульяновской области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профессиональная подготовка и повышение квалификации кадров по вопросам профилактики негативных явлений и формирования здорового образа жизни;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витие системы информирования населения о мерах профилактики заболеваний и сохранения и укрепления своего здоровь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азвитие семейного творчества и досуга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муниципальной программы заданы следующие целевые индикаторы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величение удельного  веса населения, систематически занимающегося физической культурой и спортом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увеличение доли граждан старшего поколения, вовлеченных в активное долголетие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заболеваемости алкоголизмом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меньшение смертности населения трудоспособного возра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величение охвата населения диспансер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начения целевых индикаторов муниципальной программы представлены в </w:t>
      </w:r>
      <w:hyperlink w:anchor="Par1123">
        <w:r>
          <w:rPr>
            <w:rStyle w:val="InternetLink"/>
            <w:color w:val="2E74B5"/>
            <w:sz w:val="24"/>
            <w:szCs w:val="24"/>
          </w:rPr>
          <w:t>приложении  1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тодика сбора исходной информации и расчета целевых индикаторов муниципальной программы представлена в </w:t>
      </w:r>
      <w:r>
        <w:rPr>
          <w:color w:val="2E74B5"/>
          <w:sz w:val="24"/>
          <w:szCs w:val="24"/>
        </w:rPr>
        <w:t xml:space="preserve">приложении </w:t>
      </w:r>
      <w:hyperlink w:anchor="Par1197">
        <w:r>
          <w:rPr>
            <w:rStyle w:val="InternetLink"/>
            <w:color w:val="2E74B5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Сроки и этапы реализации муниципальной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период 2020-2024 годов в один этап. Сроки реализации и мероприятия могут конкретизироваться и уточняться с учётом принятых на федеральном, региональном и муниципальном уровнях нормативных правовых акто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Система мероприятий муниципальной программы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, взаимоувязанных по источникам финансирования, соисполнителям, срокам, ресурсам, направленных на достижение целей и решение задач, приведен в </w:t>
      </w:r>
      <w:r>
        <w:rPr>
          <w:color w:val="2E74B5"/>
          <w:sz w:val="24"/>
          <w:szCs w:val="24"/>
        </w:rPr>
        <w:t>приложении 3</w:t>
      </w:r>
      <w:r>
        <w:rPr>
          <w:sz w:val="24"/>
          <w:szCs w:val="24"/>
        </w:rPr>
        <w:t xml:space="preserve"> к муниципальной программе.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мероприятий муниципальной программы, направленных на формирование здорового образа жизни у жителей Цильнинского района, включает в себя следующие направ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</w:t>
      </w:r>
      <w:r>
        <w:rPr>
          <w:sz w:val="24"/>
          <w:szCs w:val="24"/>
        </w:rPr>
        <w:t>- мероприятия, направленные на формирование регулярной двигательной активности и занятий физической культурой и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</w:t>
      </w:r>
      <w:r>
        <w:rPr>
          <w:sz w:val="24"/>
          <w:szCs w:val="24"/>
        </w:rPr>
        <w:t>- мероприятия, направленные на преодоление зависимостей (вредных привыч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       </w:t>
      </w:r>
      <w:r>
        <w:rPr>
          <w:sz w:val="24"/>
          <w:szCs w:val="24"/>
        </w:rPr>
        <w:t>- мероприятия, направленные на регулярность медицинского контрол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           </w:t>
      </w:r>
      <w:r>
        <w:rPr>
          <w:sz w:val="24"/>
          <w:szCs w:val="24"/>
        </w:rPr>
        <w:t>- мероприятия, направленные на формирование ценностей здорового образа жизни.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Финансирование муниципальной программы осуществляется за счет средств бюджета МО «Цильнинский район». Общий объем финансирования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составляет 764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7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 год – 18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 год – 18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 год – 19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год – 200 тыс. рублей. </w:t>
      </w:r>
    </w:p>
    <w:p>
      <w:pPr>
        <w:pStyle w:val="Normal"/>
        <w:shd w:fill="FFFFFF" w:val="clear"/>
        <w:spacing w:lineRule="atLeast" w:line="360"/>
        <w:ind w:left="0" w:right="0" w:firstLine="195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е объемы финансирования муниципальной программы определяются в установленном порядке при формировании бюджета МО «Цильнинский район»  на плановы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Ожидаемый эффект от реализации мероприятий муниципальной программы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пешное достижение целевых индикаторов и показателей программы к 2024 году позволит обеспечить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создание новой  системы межведомственных взаимоотношений, способствующей сохранению и улучшению состояния здоровья населения Цильнинского района;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усиление системы информирования населения муниципального образования  Цильнинский район» о факторах риска и профилактике заболеваний;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величение количества инициатив граждан, общественных объединений, организаций, связанных с профилактикой заболеваний, информированию здорового образа жизни;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 «Цильнинский район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о в рамках реализации программы планируется так же изучение тенденции по улучшению демографической ситуации в Цильнинском районе, снижению преждевременной смертности, заболеваемости, инвалидизации населения, увеличению средней продолжительности жиз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целенаправленной работы по формированию здорового образа жизни у населения Цильнинского района предполагается достичь к 2024 года положительной динамики следующих показателей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величение удельного  веса населения, систематически занимающегося физической культурой и спортом до 55,0 %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увеличение доли граждан старшего поколения, вовлеченных в активное долголетие, до 80 %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меньшение заболеваемости алкоголизмом на 100 тысяч населения до</w:t>
      </w:r>
      <w:r>
        <w:rPr>
          <w:sz w:val="24"/>
          <w:szCs w:val="24"/>
          <w:shd w:fill="FFFFFF" w:val="clear"/>
        </w:rPr>
        <w:t xml:space="preserve"> 90,7 (на 100 тыс. населения)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уменьшение смертности мужчин в трудоспособном возрасте до 698,0 на (100 тыс. населения);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уменьшение смертности женщин в трудоспособном возрасте (на 100 тыс. населения);</w:t>
      </w:r>
    </w:p>
    <w:p>
      <w:pPr>
        <w:pStyle w:val="Normal"/>
        <w:widowControl/>
        <w:tabs>
          <w:tab w:val="clear" w:pos="708"/>
          <w:tab w:val="left" w:pos="2775" w:leader="none"/>
        </w:tabs>
        <w:suppressAutoHyphens w:val="true"/>
        <w:bidi w:val="0"/>
        <w:ind w:left="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ие охвата населения диспансеризацией до 100 %.</w:t>
      </w:r>
    </w:p>
    <w:p>
      <w:pPr>
        <w:pStyle w:val="Normal"/>
        <w:tabs>
          <w:tab w:val="clear" w:pos="708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7. Организация управления и система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выполняется на основе сотрудничества между соисполнителями и участниками программы. Общее руководство программой осуществляет отдел охраны здоровья населения администрации муниципального образования «Цильнински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Здоровый район» </w:t>
      </w:r>
      <w:r>
        <w:rPr>
          <w:rFonts w:cs="Times New Roman" w:ascii="Times New Roman" w:hAnsi="Times New Roman"/>
          <w:sz w:val="24"/>
          <w:szCs w:val="24"/>
        </w:rPr>
        <w:t xml:space="preserve">на 2020-2024 годы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ильнинский район»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муниципальной программы "Здоровый район» на 2020-2024 годы муниципального образования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ильнинский район» Ульяновской области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94"/>
        <w:gridCol w:w="3033"/>
        <w:gridCol w:w="1455"/>
        <w:gridCol w:w="1305"/>
        <w:gridCol w:w="1305"/>
        <w:gridCol w:w="1425"/>
        <w:gridCol w:w="751"/>
        <w:gridCol w:w="624"/>
        <w:gridCol w:w="14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индикатора по годам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 веса населения, систематически занимающегося физической культурой и спортом (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6,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поколения, вовлеченных в активное долголетие, %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болеваемости алкоголизмом на 100 тысяч населения (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,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мертности мужчин  в трудоспособном возрасте на 100 тысяч населения(%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мертности женщин в трудоспособном возрасте (на 100 тысяч населения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диспансеризацией (%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ложение №2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Здоровый район» </w:t>
      </w:r>
      <w:r>
        <w:rPr>
          <w:rFonts w:cs="Times New Roman" w:ascii="Times New Roman" w:hAnsi="Times New Roman"/>
          <w:sz w:val="24"/>
          <w:szCs w:val="24"/>
        </w:rPr>
        <w:t xml:space="preserve">на 2020-2024 годы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ильнинский район»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тодика оценки эффективности реализации муниципальной программы «Здоровый район» на 2020-2024 годы муниципального образования «Цильнинский район» Ульяновской области 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шения поставленных задач посредством реализации программных мероприятий оценивается ежегодно посредством мониторинга, достижения значений установленных показателей эффективности муниципальной программы.</w:t>
      </w:r>
    </w:p>
    <w:p>
      <w:pPr>
        <w:pStyle w:val="Normal"/>
        <w:shd w:fill="FFFFFF" w:val="clear"/>
        <w:spacing w:lineRule="atLeast" w:line="360"/>
        <w:ind w:left="0" w:right="0" w:firstLine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величение удельного  веса населения, систематически занимающегося физической культурой и спортом;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исходя из фактического количества населения, систематически занимающегося физической культурой и спортом по  отношению к общей численности на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еты проводятся по формуле:</w:t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обходимый показател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случаев, которые необходимо выразить в процент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ее количество случаев, принимаемое за 100%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увеличение доли граждан старшего поколения, вовлеченных в активное долголетие;</w:t>
      </w:r>
    </w:p>
    <w:p>
      <w:pPr>
        <w:pStyle w:val="Style25"/>
        <w:shd w:fill="FFFFFF" w:val="clear"/>
        <w:spacing w:lineRule="atLeast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показателя рассчитывается исходя из фактического количества населения старше трудоспособного возраста, систематически занимающегося физической культурой и спортом по  отношению к  численности населения старше трудоспособного возраста, проживающих на территории района. </w:t>
      </w:r>
    </w:p>
    <w:p>
      <w:pPr>
        <w:pStyle w:val="Style25"/>
        <w:shd w:fill="FFFFFF" w:val="clear"/>
        <w:spacing w:lineRule="atLeast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еты проводятся по формуле:</w:t>
      </w:r>
    </w:p>
    <w:p>
      <w:pPr>
        <w:pStyle w:val="Style25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6191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необходимый показател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количество случаев, которые необходимо выразить в процент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общее количество случаев, принимаемое за 100%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е заболеваемости алкоголизмом на 100 тысяч населения.</w:t>
      </w:r>
    </w:p>
    <w:p>
      <w:pPr>
        <w:pStyle w:val="Normal"/>
        <w:shd w:fill="FFFFFF" w:val="clear"/>
        <w:spacing w:lineRule="atLeast" w:line="360"/>
        <w:ind w:left="0" w:right="0" w:firstLine="1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исходя из количества впервые зарегистрированных больных алкоголизмом по  отношению к общей численности населения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четы проводятся по формуле:</w:t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/>
        <w:ind w:left="0" w:right="0" w:firstLine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рассчитываемый показатель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о случаев заболевания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ая численность населения, принимаемая за 100 000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ение смертности в трудоспособном возрасте.</w:t>
      </w:r>
    </w:p>
    <w:p>
      <w:pPr>
        <w:pStyle w:val="Normal"/>
        <w:shd w:fill="FFFFFF" w:val="clear"/>
        <w:spacing w:lineRule="atLeast" w:line="360"/>
        <w:ind w:left="0" w:right="0" w:firstLine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исходя из возраста мужчин 16-59 лет, женщин 16-54 лет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охвата населения диспансеризацией.</w:t>
      </w:r>
    </w:p>
    <w:p>
      <w:pPr>
        <w:pStyle w:val="Normal"/>
        <w:shd w:fill="FFFFFF" w:val="clear"/>
        <w:spacing w:lineRule="atLeast" w:line="360"/>
        <w:ind w:left="0" w:right="0" w:firstLine="1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исходя из фактического количества лиц, необходимых пройти диспансеризацию по  отношению к  числу лиц, прошедших диспансеризацию.</w:t>
      </w:r>
    </w:p>
    <w:p>
      <w:pPr>
        <w:pStyle w:val="Normal"/>
        <w:shd w:fill="FFFFFF" w:val="clear"/>
        <w:spacing w:lineRule="atLeast" w:line="360"/>
        <w:ind w:left="0" w:right="0" w:firstLine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ы проводятся по формуле:</w:t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обходимый показател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случаев, которые необходимо выразить в процент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щее количество случаев, принимаемое за 100%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firstLine="992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firstLine="992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ложение №3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Здоровый район» </w:t>
      </w:r>
      <w:r>
        <w:rPr>
          <w:rFonts w:cs="Times New Roman" w:ascii="Times New Roman" w:hAnsi="Times New Roman"/>
          <w:sz w:val="24"/>
          <w:szCs w:val="24"/>
        </w:rPr>
        <w:t xml:space="preserve">на 2020-2024 годы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ильнинский район» </w:t>
      </w:r>
    </w:p>
    <w:p>
      <w:pPr>
        <w:pStyle w:val="Default"/>
        <w:suppressAutoHyphens w:val="true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роприят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Здоровый район» на 2020-2024 год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льнинский район» Ульяновской област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66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30"/>
        <w:gridCol w:w="1425"/>
        <w:gridCol w:w="1290"/>
        <w:gridCol w:w="1290"/>
        <w:gridCol w:w="1275"/>
        <w:gridCol w:w="1140"/>
        <w:gridCol w:w="990"/>
        <w:gridCol w:w="1110"/>
        <w:gridCol w:w="2525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24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крытая Всероссийская  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ыжня Росс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 главы администраций поселений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сероссийская  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нь снега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МО «Цильн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рытая Всероссийская  акция  «10000 шагов к жизн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 главы администр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ега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осс Н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 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 отдел образования, главы администр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турниров Школьной спортивной лиги (волейбол, мини-футбол, баскетбо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образования, главы администр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айонной спартакиады (по летним и зимним видам спорта) среди команд  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разований городского и сельских поселен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 управление образования, главы администр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Проведение  районного фестиваля физкультурно – спортивного 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«Готов  к труду и обор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  управление образования, главы администр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Проведение районного фестив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«В будущее со спорто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, посвященное Дню семьи,любви и вер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 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 ,управление образования, главы администраций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ни здоровья среди  Клубов   Активного долголе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 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 развитию человеческого потенциала администрации МО «Цильнинский район» 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 охраны здоровь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Мероприятия, направленные на профилактику и преодоление  зависимости (вредных привычек) </w:t>
            </w:r>
          </w:p>
        </w:tc>
      </w:tr>
      <w:tr>
        <w:trPr>
          <w:trHeight w:val="49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в организациях, предприятиях различных форм собственности, где внедрен паспорт «Здоровое предприят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Разработка и распространение памяток, буклетов о здоровом образе жизни и профилактике вредных привычек, проведение круглых стол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и «Береги себя с молода», «Курить-здоровью вредить», «Профилактика алкоголя»,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Умей сказать НЕТ», 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месте ликвидируем туберкуле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Международного Дня борьбы с наркоманией", "Международного Дня отказа от курения", "Международного Дня борьбы со СПИДом" (организация акций, конкурсов плакатов и рисунков, спортивно-развлекательных соревнований, мероприятий в учебных заведениях, посвященных пропаганде здорового образа жизн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охраны здоровья населения администрации МО «Цильн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образования администрации МО «Цильнинский район», отдел по делам культуры и организации досуга населения,  МУК «Межпоселенческая  районная библиотека,  Цильнинская и Большенагаткинская детские школы искус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 (по согласованию),</w:t>
            </w:r>
          </w:p>
        </w:tc>
      </w:tr>
      <w:tr>
        <w:trPr/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Мероприятия, направленные на регулярность медицинского контро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ие круглых столов, вебинаров с изготовлением буклетов на баз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 здоровья: «Здоровый образ жизн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ипертоническая болезнь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ым родителям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доровое питание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ахарный диабет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ронхиальная астма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охраны здоровья на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ум «Женское здоровье» день открытых дверей в женской консуль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охраны здоровья на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 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профилактических проект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ардиодесант», «Здоровей-ка», «Открой мир здоровья», «Активное долголети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охраны здоровья на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 (по согласованию)</w:t>
            </w:r>
          </w:p>
        </w:tc>
      </w:tr>
      <w:tr>
        <w:trPr/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гитпоезд «За здоровый образ жизни и здоровую, счастливую семью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-май 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 развитию человеческого потенци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 (по согласованию), отделение ОГКУСЗН по Цильнинскому району (по согласованию), отдел записи актов гражданского состояния, отдел по делам культуры и досуга населения, отдел охраны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направленных на информирование  населения по вопросам здорового образа жизн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рмарка здоровь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поколение выбирает здоровый образ жизни», «Подари жизнь», «Мы за духовное здоровье семь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охраны здоровья 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по согласованию), отдел по делам культуры и организации досуга населения, отдел записи актов гражданского состоя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для детей с ограниченными возможностями здоровь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«Азбука здоров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ная программа «Здоровым быть здоров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 для родителей «Мы за здоровый образ жизн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-май 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охраны здоровья 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КУСЗН по Цильнинскому району (по согласованию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-октябрь 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и муниципального образования «Цильни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мейных клубов «Секреты нашего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  <w:t>Бюджет МО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0-2024 г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охраны здоровья населения администрации муниципального образования «Цильнинский район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З «Большенагаткинская 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по делам культуры и организации досуга населения, сельские учреждения культуры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ГКУСЗН по Цильнинскому району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5" w:gutter="0" w:header="0" w:top="708" w:footer="0" w:bottom="1276"/>
          <w:pgNumType w:fmt="decimal"/>
          <w:formProt w:val="false"/>
          <w:textDirection w:val="lrTb"/>
          <w:docGrid w:type="default" w:linePitch="600" w:charSpace="32768"/>
        </w:sect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bn-I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КПДН</dc:creator>
  <dc:description/>
  <dc:language>en-US</dc:language>
  <cp:lastModifiedBy>XXX</cp:lastModifiedBy>
  <cp:lastPrinted>2019-08-06T16:35:00Z</cp:lastPrinted>
  <dcterms:modified xsi:type="dcterms:W3CDTF">2019-06-11T05:01:00Z</dcterms:modified>
  <cp:revision>90</cp:revision>
  <dc:subject/>
  <dc:title/>
</cp:coreProperties>
</file>