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ценка качества ответа на обращение</w:t>
      </w:r>
    </w:p>
    <w:p>
      <w:pPr>
        <w:pStyle w:val="Heading2"/>
        <w:rPr/>
      </w:pPr>
      <w:r>
        <w:rPr/>
        <w:t>Уважаемые жители Цильнинского район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МО «Цильнинский район» проводит социологический опрос на тему: «Оценка качества ответа на обращение».</w:t>
      </w:r>
    </w:p>
    <w:p>
      <w:pPr>
        <w:pStyle w:val="TextBody"/>
        <w:rPr/>
      </w:pPr>
      <w:r>
        <w:rPr/>
        <w:t>Просим Вас принять активное участие и заполнить прилагаемую анкету.</w:t>
      </w:r>
    </w:p>
    <w:tbl>
      <w:tblPr>
        <w:tblW w:w="1389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5"/>
        <w:gridCol w:w="3575"/>
        <w:gridCol w:w="8316"/>
      </w:tblGrid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твета</w:t>
            </w:r>
          </w:p>
        </w:tc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ш ответ. Напишите номер или свой вариант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sz w:val="24"/>
                <w:szCs w:val="24"/>
              </w:rPr>
              <w:t>Ваш пол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bookmarkStart w:id="0" w:name="q1-label"/>
            <w:bookmarkStart w:id="1" w:name="q1-%25D0%25BC%25D1%2583%25D0%25B6%25D1%2"/>
            <w:bookmarkEnd w:id="0"/>
            <w:bookmarkEnd w:id="1"/>
            <w:r>
              <w:rPr>
                <w:sz w:val="24"/>
                <w:szCs w:val="24"/>
              </w:rPr>
              <w:t>1. мужской</w:t>
              <w:br/>
            </w:r>
            <w:bookmarkStart w:id="2" w:name="q1-%25D0%25B6%25D0%25B5%25D0%25BD%25D1%2"/>
            <w:bookmarkEnd w:id="2"/>
            <w:r>
              <w:rPr>
                <w:sz w:val="24"/>
                <w:szCs w:val="24"/>
              </w:rPr>
              <w:t xml:space="preserve">2. женский 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sz w:val="24"/>
                <w:szCs w:val="24"/>
              </w:rPr>
              <w:t>Ваш возраст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bookmarkStart w:id="3" w:name="q2-label"/>
            <w:bookmarkStart w:id="4" w:name="q2-%25D0%25B4%25D0%25BE30%25D0%25BB%25D0"/>
            <w:bookmarkEnd w:id="3"/>
            <w:bookmarkEnd w:id="4"/>
            <w:r>
              <w:rPr>
                <w:sz w:val="24"/>
                <w:szCs w:val="24"/>
              </w:rPr>
              <w:t>1. до 30 лет</w:t>
              <w:br/>
            </w:r>
            <w:bookmarkStart w:id="5" w:name="q2-%25D0%25BE%25D1%258230%25D0%25B4%25D0"/>
            <w:bookmarkEnd w:id="5"/>
            <w:r>
              <w:rPr>
                <w:sz w:val="24"/>
                <w:szCs w:val="24"/>
              </w:rPr>
              <w:t>2. от 30 до 45 лет</w:t>
              <w:br/>
            </w:r>
            <w:bookmarkStart w:id="6" w:name="q2-%25D0%25BE%25D1%258245%25D0%25B4%25D0"/>
            <w:bookmarkEnd w:id="6"/>
            <w:r>
              <w:rPr>
                <w:sz w:val="24"/>
                <w:szCs w:val="24"/>
              </w:rPr>
              <w:t>3. от 45 до 60 лет</w:t>
              <w:br/>
            </w:r>
            <w:bookmarkStart w:id="7" w:name="q2-4050%25D0%25BB%25D0%25B5%25D1%2582"/>
            <w:bookmarkEnd w:id="7"/>
            <w:r>
              <w:rPr>
                <w:sz w:val="24"/>
                <w:szCs w:val="24"/>
              </w:rPr>
              <w:t>4. 40-50 лет</w:t>
              <w:br/>
            </w:r>
            <w:bookmarkStart w:id="8" w:name="q2-%25D1%2581%25D0%25B2%25D1%258B%25D1%2"/>
            <w:bookmarkEnd w:id="8"/>
            <w:r>
              <w:rPr>
                <w:sz w:val="24"/>
                <w:szCs w:val="24"/>
              </w:rPr>
              <w:t xml:space="preserve">5. свыше 60 лет 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sz w:val="24"/>
                <w:szCs w:val="24"/>
              </w:rPr>
              <w:t>Ваше социальное положение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bookmarkStart w:id="9" w:name="q3-%25D1%2583%25D1%2587%25D0%25B0%25D1%2"/>
            <w:bookmarkEnd w:id="9"/>
            <w:r>
              <w:rPr>
                <w:sz w:val="24"/>
                <w:szCs w:val="24"/>
              </w:rPr>
              <w:t>1. учащийся, студент</w:t>
              <w:br/>
            </w:r>
            <w:bookmarkStart w:id="10" w:name="q3-%25D1%2581%25D0%25BB%25D1%2583%25D0%2"/>
            <w:bookmarkEnd w:id="10"/>
            <w:r>
              <w:rPr>
                <w:sz w:val="24"/>
                <w:szCs w:val="24"/>
              </w:rPr>
              <w:t>2. служащий</w:t>
              <w:br/>
            </w:r>
            <w:bookmarkStart w:id="11" w:name="q3-%25D1%2580%25D0%25B0%25D0%25B1%25D0%2"/>
            <w:bookmarkEnd w:id="11"/>
            <w:r>
              <w:rPr>
                <w:sz w:val="24"/>
                <w:szCs w:val="24"/>
              </w:rPr>
              <w:t>3. рабочий</w:t>
              <w:br/>
            </w:r>
            <w:bookmarkStart w:id="12" w:name="q3-%25D0%25BF%25D1%2580%25D0%25B5%25D0%2"/>
            <w:bookmarkEnd w:id="12"/>
            <w:r>
              <w:rPr>
                <w:sz w:val="24"/>
                <w:szCs w:val="24"/>
              </w:rPr>
              <w:t>4. предприниматель</w:t>
              <w:br/>
            </w:r>
            <w:bookmarkStart w:id="13" w:name="q3-%25D0%25B4%25D0%25BE%25D0%25BC%25D0%2"/>
            <w:bookmarkEnd w:id="13"/>
            <w:r>
              <w:rPr>
                <w:sz w:val="24"/>
                <w:szCs w:val="24"/>
              </w:rPr>
              <w:t>5. домохозяйка</w:t>
              <w:br/>
            </w:r>
            <w:bookmarkStart w:id="14" w:name="q3-%25D0%25B1%25D0%25B5%25D0%25B7%25D1%2"/>
            <w:bookmarkEnd w:id="14"/>
            <w:r>
              <w:rPr>
                <w:sz w:val="24"/>
                <w:szCs w:val="24"/>
              </w:rPr>
              <w:t>6. безработный</w:t>
              <w:br/>
            </w:r>
            <w:bookmarkStart w:id="15" w:name="q3-%25D0%25BF%25D0%25B5%25D0%25BD%25D1%2"/>
            <w:bookmarkEnd w:id="15"/>
            <w:r>
              <w:rPr>
                <w:sz w:val="24"/>
                <w:szCs w:val="24"/>
              </w:rPr>
              <w:t>7. пенсионер</w:t>
              <w:br/>
              <w:t xml:space="preserve">- другая категория (напишите) </w:t>
            </w:r>
            <w:bookmarkStart w:id="16" w:name="q3custom"/>
            <w:bookmarkEnd w:id="1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sz w:val="24"/>
                <w:szCs w:val="24"/>
              </w:rPr>
              <w:t>Как Вы предпочитаете направлять обращение?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bookmarkStart w:id="17" w:name="q4-%25D0%25BF%25D0%25BE%25D0%25BF%25D0%2"/>
            <w:bookmarkEnd w:id="17"/>
            <w:r>
              <w:rPr>
                <w:sz w:val="24"/>
                <w:szCs w:val="24"/>
              </w:rPr>
              <w:t>1. по почте</w:t>
              <w:br/>
            </w:r>
            <w:bookmarkStart w:id="18" w:name="q4-%25D0%25BF%25D0%25BE%25D1%258D%25D0%2"/>
            <w:bookmarkEnd w:id="18"/>
            <w:r>
              <w:rPr>
                <w:sz w:val="24"/>
                <w:szCs w:val="24"/>
              </w:rPr>
              <w:t>2. по электронной почте</w:t>
              <w:br/>
            </w:r>
            <w:bookmarkStart w:id="19" w:name="q4-%25D0%25BB%25D0%25B8%25D1%2587%25D0%2"/>
            <w:bookmarkEnd w:id="19"/>
            <w:r>
              <w:rPr>
                <w:sz w:val="24"/>
                <w:szCs w:val="24"/>
              </w:rPr>
              <w:t>3. лично - через Приёмную Губернатора и Правительства Ульяновской области</w:t>
              <w:br/>
            </w:r>
            <w:bookmarkStart w:id="20" w:name="q4-%25D0%25BF%25D0%25BE%25D1%2582%25D0%2"/>
            <w:bookmarkEnd w:id="20"/>
            <w:r>
              <w:rPr>
                <w:sz w:val="24"/>
                <w:szCs w:val="24"/>
              </w:rPr>
              <w:t>4. по телефону</w:t>
              <w:br/>
              <w:t xml:space="preserve">- другое </w:t>
            </w:r>
            <w:bookmarkStart w:id="21" w:name="q4custom"/>
            <w:bookmarkEnd w:id="21"/>
            <w:r>
              <w:rPr>
                <w:sz w:val="24"/>
                <w:szCs w:val="24"/>
              </w:rPr>
              <w:t xml:space="preserve"> (напишите)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sz w:val="24"/>
                <w:szCs w:val="24"/>
              </w:rPr>
              <w:t>В какой из перечисленных органов Вы обращались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bookmarkStart w:id="22" w:name="q5-%25D0%25B2%25D0%2590%25D0%25B4%25D0%2"/>
            <w:bookmarkEnd w:id="22"/>
            <w:r>
              <w:rPr>
                <w:sz w:val="24"/>
                <w:szCs w:val="24"/>
              </w:rPr>
              <w:t>1. в Администрацию Президента Российской Федерации</w:t>
              <w:br/>
            </w:r>
            <w:bookmarkStart w:id="23" w:name="q5-%25D0%25B2%25D0%259F%25D1%2580%25D0%2"/>
            <w:bookmarkEnd w:id="23"/>
            <w:r>
              <w:rPr>
                <w:sz w:val="24"/>
                <w:szCs w:val="24"/>
              </w:rPr>
              <w:t>2. в Правительство Ульяновской области</w:t>
              <w:br/>
            </w:r>
            <w:bookmarkStart w:id="24" w:name="q5-%25D0%25B2%25D0%25B0%25D0%25B4%25D0%2"/>
            <w:bookmarkEnd w:id="24"/>
            <w:r>
              <w:rPr>
                <w:sz w:val="24"/>
                <w:szCs w:val="24"/>
              </w:rPr>
              <w:t>3. в администрацию муниципального образования</w:t>
              <w:br/>
            </w:r>
            <w:bookmarkStart w:id="25" w:name="q5-%25D0%25B2%25D0%25B4%25D1%2580%25D1%2"/>
            <w:bookmarkEnd w:id="25"/>
            <w:r>
              <w:rPr>
                <w:sz w:val="24"/>
                <w:szCs w:val="24"/>
              </w:rPr>
              <w:t>4. в другие органы власти</w:t>
              <w:br/>
            </w:r>
            <w:bookmarkStart w:id="26" w:name="q5-%25D0%25BD%25D0%25B8%25D0%25BA%25D1%2"/>
            <w:bookmarkEnd w:id="26"/>
            <w:r>
              <w:rPr>
                <w:sz w:val="24"/>
                <w:szCs w:val="24"/>
              </w:rPr>
              <w:t xml:space="preserve">5. никуда не обращался 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sz w:val="24"/>
                <w:szCs w:val="24"/>
              </w:rPr>
              <w:t>Целью Вашего обращения было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bookmarkStart w:id="27" w:name="q6-%25D0%25B7%25D0%25B0%25D1%2589%25D0%2"/>
            <w:bookmarkEnd w:id="27"/>
            <w:r>
              <w:rPr>
                <w:sz w:val="24"/>
                <w:szCs w:val="24"/>
              </w:rPr>
              <w:t>1. защита и восстановление нарушенных прав</w:t>
              <w:br/>
            </w:r>
            <w:bookmarkStart w:id="28" w:name="q6-%25D0%25B8%25D0%25BD%25D1%2584%25D0%2"/>
            <w:bookmarkEnd w:id="28"/>
            <w:r>
              <w:rPr>
                <w:sz w:val="24"/>
                <w:szCs w:val="24"/>
              </w:rPr>
              <w:t>2. информирование власти об имеющихся недостатках</w:t>
              <w:br/>
            </w:r>
            <w:bookmarkStart w:id="29" w:name="q6-%25D0%25BF%25D1%2580%25D0%25B5%25D0%2"/>
            <w:bookmarkEnd w:id="29"/>
            <w:r>
              <w:rPr>
                <w:sz w:val="24"/>
                <w:szCs w:val="24"/>
              </w:rPr>
              <w:t>3. предложения по улучшению деятельности органов власти</w:t>
              <w:br/>
            </w:r>
            <w:bookmarkStart w:id="30" w:name="q6-%25D0%25B4%25D1%2580%25D1%2583%25D0%2"/>
            <w:bookmarkEnd w:id="30"/>
            <w:r>
              <w:rPr>
                <w:sz w:val="24"/>
                <w:szCs w:val="24"/>
              </w:rPr>
              <w:t xml:space="preserve">- другое (напишите) </w:t>
            </w:r>
            <w:bookmarkStart w:id="31" w:name="q6custom"/>
            <w:bookmarkEnd w:id="31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sz w:val="24"/>
                <w:szCs w:val="24"/>
              </w:rPr>
              <w:t>Результатом рассмотрения Вашего обращения стало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bookmarkStart w:id="32" w:name="q7-label"/>
            <w:bookmarkStart w:id="33" w:name="q7-%25D1%2583%25D1%2581%25D1%2582%25D1%2"/>
            <w:bookmarkEnd w:id="32"/>
            <w:bookmarkEnd w:id="33"/>
            <w:r>
              <w:rPr>
                <w:sz w:val="24"/>
                <w:szCs w:val="24"/>
              </w:rPr>
              <w:t>1. устранение допущенного нарушения</w:t>
              <w:br/>
              <w:t>2. получение разъяснений</w:t>
              <w:br/>
              <w:t>3. получение одобрения по внедрению или реализации предложений</w:t>
              <w:br/>
            </w:r>
            <w:bookmarkStart w:id="34" w:name="q7-%25D0%25BF%25D0%25BE%25D0%25BB%25D1%2"/>
            <w:bookmarkEnd w:id="34"/>
            <w:r>
              <w:rPr>
                <w:sz w:val="24"/>
                <w:szCs w:val="24"/>
              </w:rPr>
              <w:t>4. получение запрашиваемых документов, материалов, информации</w:t>
              <w:br/>
              <w:t xml:space="preserve">5. отказ 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sz w:val="24"/>
                <w:szCs w:val="24"/>
              </w:rPr>
              <w:t>Ваши предложения по организации проведения встреч Губернатора Ульяновской области с населением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eastAsia="Times New Roman" w:cs="Times New Roman"/>
                <w:sz w:val="24"/>
                <w:szCs w:val="24"/>
              </w:rPr>
            </w:pPr>
            <w:bookmarkStart w:id="35" w:name="q8"/>
            <w:bookmarkEnd w:id="35"/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sz w:val="24"/>
                <w:szCs w:val="24"/>
              </w:rPr>
              <w:t>Ваши предложения по совершенствованию организации работы с обращениями граждан в Правительстве Ульяновской област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eastAsia="Times New Roman" w:cs="Times New Roman"/>
                <w:sz w:val="24"/>
                <w:szCs w:val="24"/>
              </w:rPr>
            </w:pPr>
            <w:bookmarkStart w:id="36" w:name="q9"/>
            <w:bookmarkEnd w:id="36"/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sz w:val="24"/>
                <w:szCs w:val="24"/>
              </w:rPr>
              <w:t xml:space="preserve">Ваши предложения по созданию условий для оперативного и действенного взаимодействия населения с властью по жизненным проблемам и для направления предложений: </w:t>
            </w:r>
          </w:p>
        </w:tc>
        <w:tc>
          <w:tcPr>
            <w:tcW w:w="11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35:50Z</dcterms:created>
  <dc:creator/>
  <dc:description/>
  <dc:language>en-US</dc:language>
  <cp:lastModifiedBy/>
  <cp:revision>0</cp:revision>
  <dc:subject/>
  <dc:title/>
</cp:coreProperties>
</file>