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роведение социологического опроса предпринимателей Цильнинского района по уровню административных барь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Как изменился деловой климат Цильнинского района по сравнению с прошлым годо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учш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измен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худш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но оц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тановится ли более конструктивным взаимопонимание муниципальных структур с малым бизнесом 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учш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измен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худш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но оц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Стало ли проще, по сравнению с прошлым годом, в Цильнинском районе решать вопросы малого бизнес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38"/>
        <w:gridCol w:w="2338"/>
        <w:gridCol w:w="23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«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«нет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оцени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енды помещ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дключения к коммунальным сетям, 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Га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Электроэнер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Водоснабж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я в тендера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7:00Z</dcterms:created>
  <dc:creator>user</dc:creator>
  <dc:description/>
  <cp:keywords/>
  <dc:language>en-US</dc:language>
  <cp:lastModifiedBy>user</cp:lastModifiedBy>
  <cp:lastPrinted>2015-03-27T15:40:00Z</cp:lastPrinted>
  <dcterms:modified xsi:type="dcterms:W3CDTF">2015-03-27T12:48:00Z</dcterms:modified>
  <cp:revision>6</cp:revision>
  <dc:subject/>
  <dc:title/>
</cp:coreProperties>
</file>