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октябрь 2018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октябре 2018 года  в администрацию МО «Цильнинский район»  поступило  16 обращений (за аналогичный период 2017г - 37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21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октябрь 2018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2008138068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аибольшее количество обращений за данный период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 улучшение жилищных условий, ремонт жилья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1:00Z</dcterms:created>
  <dc:creator>user</dc:creator>
  <dc:description/>
  <cp:keywords/>
  <dc:language>en-US</dc:language>
  <cp:lastModifiedBy>user</cp:lastModifiedBy>
  <cp:lastPrinted>2018-12-14T15:36:00Z</cp:lastPrinted>
  <dcterms:modified xsi:type="dcterms:W3CDTF">2018-12-14T12:41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