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ноябрь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ноябре 2017 года  в администрацию МО «Цильнинский район»  поступило  28 обращений (за аналогичный период 2016г - 25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459"/>
        <w:gridCol w:w="2177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ноябрь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,продажа земл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,транспортное обслужи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2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268157650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и еженедельно по четвергам проводится приём   граждан по личным вопросам Главой МО, согласно утверждённому графику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В ноябре Главой МО «Цильнинский район» проведен 1 личный приём, принят 1 человек. </w:t>
      </w:r>
    </w:p>
    <w:p>
      <w:pPr>
        <w:pStyle w:val="Normal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 и погреб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земельные вопрос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едоставление зем. участка, оформление земли,продажа),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азификация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Все обращения рассмотрены в срок, направлены ответы заявителям.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1:00Z</dcterms:created>
  <dc:creator>user</dc:creator>
  <dc:description/>
  <cp:keywords/>
  <dc:language>en-US</dc:language>
  <cp:lastModifiedBy>user</cp:lastModifiedBy>
  <cp:lastPrinted>2018-01-05T23:15:00Z</cp:lastPrinted>
  <dcterms:modified xsi:type="dcterms:W3CDTF">2018-01-09T13:01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