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Анализ о  работе с обращениями граждан, поступивших в  Администрацию муниципального образования «Цильнинский район»  за ноябрь 2018 года 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В ноябре 2018 года  в администрацию МО «Цильнинский район»  поступило  15 обращений (за аналогичный период 2017г - 28, </w:t>
      </w: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>-13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Анализ содержания поступившей корреспонден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tbl>
      <w:tblPr>
        <w:tblW w:w="92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9"/>
        <w:gridCol w:w="1500"/>
        <w:gridCol w:w="2136"/>
      </w:tblGrid>
      <w:tr>
        <w:trPr>
          <w:trHeight w:val="1139" w:hRule="exact"/>
        </w:trPr>
        <w:tc>
          <w:tcPr>
            <w:tcW w:w="5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рактер обращений, жалоб и заявлений</w:t>
            </w:r>
          </w:p>
        </w:tc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обращений , поступивших за ноябрь 2018 года</w:t>
            </w:r>
          </w:p>
        </w:tc>
      </w:tr>
      <w:tr>
        <w:trPr/>
        <w:tc>
          <w:tcPr>
            <w:tcW w:w="5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ельный вес, %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ммунально-бытовое хозяй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троительство колодц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газификация жиль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еребои в водоснабжении, теплоснабжен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одоотвед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жиль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(улучшение жил.условий,ремонт жилья,крыш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циальное обеспечение и защита  населения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атериальная помощь на леч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атериальная помощь на погреб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материальная помощь на погашение кредит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трудное материальное полож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строительства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оительство дома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Земельные вопрос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редоставление зем. участка, оформление земл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гропромышленный комплек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разование (плата за обучение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труда и заработной плат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дравоохран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сельского хозяйства, промышленнос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правоохранительных органов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ранспорт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монт дорог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с обращениями граждан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</w:rPr>
              <w:t>15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object w:dxaOrig="9255" w:dyaOrig="5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9pt;height:257.6pt" filled="f" o:ole="">
            <v:imagedata r:id="rId3" o:title=""/>
          </v:shape>
          <o:OLEObject Type="Embed" ProgID="" ShapeID="ole_rId2" DrawAspect="Content" ObjectID="_87801705" r:id="rId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ибольшее количество обращений за данный период— вопрос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оциальной сфе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материальная помощь на лечение)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, вопросы коммунально-бытового хозяйства, земельные вопросы. </w:t>
      </w:r>
    </w:p>
    <w:sectPr>
      <w:type w:val="nextPage"/>
      <w:pgSz w:w="11906" w:h="16838"/>
      <w:pgMar w:left="1743" w:right="90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37:00Z</dcterms:created>
  <dc:creator>user</dc:creator>
  <dc:description/>
  <cp:keywords/>
  <dc:language>en-US</dc:language>
  <cp:lastModifiedBy>user</cp:lastModifiedBy>
  <cp:lastPrinted>2018-12-14T16:36:00Z</cp:lastPrinted>
  <dcterms:modified xsi:type="dcterms:W3CDTF">2018-12-14T13:37:00Z</dcterms:modified>
  <cp:revision>2</cp:revision>
  <dc:subject/>
  <dc:title>О работе с обращениями граждан, поступивших в  Администрацию муниципального образования «Цильнинский район»  за год</dc:title>
</cp:coreProperties>
</file>