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ЯНВАРЬ 2017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январе 2017 года  в администрацию МО «Цильнинский район»  поступило  22 обращения (за аналогичный период 2016г - 20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+2)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январь 2017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плата за обучение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2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723723788" r:id="rId2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каждый второй понедельник  проводится приём   граждан по личным вопросам Главой МО, согласно утверждённого графика (постановление Главы  администрации  МО «Цильнинский район» от 30.12.2016г. № 601-П) заместителями главы администрации, руководителем аппарата и начальниками  управлений. В январе Главой МО «Цильнинский район» был проведен один личный приём, количество обратившихся 11 человек.</w:t>
      </w:r>
    </w:p>
    <w:p>
      <w:pPr>
        <w:pStyle w:val="Normal"/>
        <w:ind w:firstLine="8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ьшее количество обращений за данный период—э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емельные 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формление зем. участка в собственность),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й 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лечение).</w:t>
      </w:r>
    </w:p>
    <w:p>
      <w:pPr>
        <w:pStyle w:val="Normal"/>
        <w:ind w:firstLine="8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9:00Z</dcterms:created>
  <dc:creator>user</dc:creator>
  <dc:description/>
  <cp:keywords/>
  <dc:language>en-US</dc:language>
  <cp:lastModifiedBy>user</cp:lastModifiedBy>
  <cp:lastPrinted>2017-01-27T16:04:00Z</cp:lastPrinted>
  <dcterms:modified xsi:type="dcterms:W3CDTF">2017-11-17T06:39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