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февраль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феврале 2017 года  в администрацию МО «Цильнинский район»  поступило  44 обращения (за аналогичный период 2016г - 26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8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Arial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февраль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плата за обучение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4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570804742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каждый второй понедельник  проводится приём   граждан по личным вопросам Главой МО, согласно утверждённого графика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феврале Главой МО «Цильнинский район» было проведено шесть личных приёмов, количество обратившихся 22 человека.</w: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земельные вопрос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оформление зем. участка в собственность),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.</w:t>
      </w:r>
    </w:p>
    <w:p>
      <w:pPr>
        <w:pStyle w:val="Normal"/>
        <w:ind w:firstLine="85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42:00Z</dcterms:created>
  <dc:creator>user</dc:creator>
  <dc:description/>
  <cp:keywords/>
  <dc:language>en-US</dc:language>
  <cp:lastModifiedBy>user</cp:lastModifiedBy>
  <cp:lastPrinted>2017-03-14T16:16:00Z</cp:lastPrinted>
  <dcterms:modified xsi:type="dcterms:W3CDTF">2017-11-17T06:4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