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рт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марте 2017 года  в администрацию МО «Цильнинский район»  поступило  87 обращений (за аналогичный период 2016г - 24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63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март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8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805491887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аждый второй понедельник  проводится приём   граждан по личным вопросам Главой МО, согласно утверждённого графика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марте Главой МО «Цильнинский район» было проведено девять личных приёмов, количество обратившихся 50 человек.</w: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формление земельного участка в собственность),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3:00Z</dcterms:created>
  <dc:creator>user</dc:creator>
  <dc:description/>
  <cp:keywords/>
  <dc:language>en-US</dc:language>
  <cp:lastModifiedBy>user</cp:lastModifiedBy>
  <cp:lastPrinted>2017-04-18T13:29:00Z</cp:lastPrinted>
  <dcterms:modified xsi:type="dcterms:W3CDTF">2017-11-17T06:4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