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прель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апреле 2017 года  в администрацию МО «Цильнинский район»  поступило  64 обращения (за аналогичный период 2016г - 22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42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апрель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6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86102978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каждый второй понедельник  проводится приём   граждан по личным вопросам Главой МО, согласно утверждённого графика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 апреле Главой МО «Цильнинский район» было проведено шесть личных приёмов, количество обратившихся 39 человек.</w:t>
      </w:r>
    </w:p>
    <w:p>
      <w:pPr>
        <w:pStyle w:val="Normal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формление земельного участка в собственность, предоставление земельного пая),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в связи с трудным материальным положением, на лечение).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8:00Z</dcterms:created>
  <dc:creator>user</dc:creator>
  <dc:description/>
  <cp:keywords/>
  <dc:language>en-US</dc:language>
  <cp:lastModifiedBy>user</cp:lastModifiedBy>
  <cp:lastPrinted>2017-05-19T14:35:00Z</cp:lastPrinted>
  <dcterms:modified xsi:type="dcterms:W3CDTF">2017-11-17T06:4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