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юне 2017 года  в администрацию МО «Цильнинский район»  поступило  16 обращений (за аналогичный период 2016г - 28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2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н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573724233" r:id="rId2"/>
        </w:objec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 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на погребение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коммунально-бытового хозяйства (газификация, водоснабжение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3:00Z</dcterms:created>
  <dc:creator>user</dc:creator>
  <dc:description/>
  <cp:keywords/>
  <dc:language>en-US</dc:language>
  <cp:lastModifiedBy>user</cp:lastModifiedBy>
  <cp:lastPrinted>2017-06-06T11:43:00Z</cp:lastPrinted>
  <dcterms:modified xsi:type="dcterms:W3CDTF">2017-11-17T06:5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