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июль 2017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июле 2017 года  в администрацию МО «Цильнинский район»  поступило  53 обращения (за аналогичный период 2016г - 37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+16)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июль 2017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плата за обучение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5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268757382" r:id="rId2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каждый второй понедельник  проводится приём   граждан по личным вопросам Главой МО, согласно утверждённого графика (постановление Главы  администрации  МО «Цильнинский район» от 30.12.2016г. № 601-П) заместителями главы администрации, руководителем аппарата и начальниками  управлений. В июле Главой МО «Цильнинский район» проведено 4 личных приёма, принято 18 человек. </w:t>
      </w:r>
    </w:p>
    <w:p>
      <w:pPr>
        <w:pStyle w:val="Normal"/>
        <w:ind w:firstLine="8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ьшее количество обращений за данный период—э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емельные вопросы </w:t>
      </w:r>
      <w:r>
        <w:rPr>
          <w:rFonts w:eastAsia="Times New Roman" w:cs="Times New Roman" w:ascii="Times New Roman" w:hAnsi="Times New Roman"/>
          <w:sz w:val="28"/>
          <w:szCs w:val="28"/>
        </w:rPr>
        <w:t>(предоставление зем. участка, оформление земли)  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опросы жил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улучшение жилищных условий, ремонт жилья), вопрос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й 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лечение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ммунально-бытового хозяй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газификация).</w:t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58:00Z</dcterms:created>
  <dc:creator>user</dc:creator>
  <dc:description/>
  <cp:keywords/>
  <dc:language>en-US</dc:language>
  <cp:lastModifiedBy>user</cp:lastModifiedBy>
  <cp:lastPrinted>2017-06-06T11:43:00Z</cp:lastPrinted>
  <dcterms:modified xsi:type="dcterms:W3CDTF">2017-11-17T06:58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