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сентябрь 2017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сентябре 2017 года  в администрацию МО «Цильнинский район»  поступило  42 обращения (за аналогичный период 2016г - 41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+1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сентябрь 2017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еребои в водоснабжении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гропромышленный комплекс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4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051673392" r:id="rId2"/>
        </w:objec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каждый второй понедельник и еженедельно по четвергам проводится приём   граждан по личным вопросам Главой МО, согласно утверждённому графику (постановление Главы  администрации  МО «Цильнинский район» от 30.12.2016г. № 601-П) заместителями главы администрации, руководителем аппарата и начальниками  управлений. В сентябре Главой МО «Цильнинский район» проведено 3 личных приёма, принято 10 человек. </w:t>
      </w:r>
    </w:p>
    <w:p>
      <w:pPr>
        <w:pStyle w:val="Normal"/>
        <w:ind w:firstLine="8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ибольшее количество обращений за данный период—эт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опросы жиль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улучшение жилищных условий, ремонт жилья),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й сфе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материальная помощь на лечение)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емельные вопросы </w:t>
      </w:r>
      <w:r>
        <w:rPr>
          <w:rFonts w:eastAsia="Times New Roman" w:cs="Times New Roman" w:ascii="Times New Roman" w:hAnsi="Times New Roman"/>
          <w:sz w:val="28"/>
          <w:szCs w:val="28"/>
        </w:rPr>
        <w:t>(предоставление зем. участка, оформление земли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2:00Z</dcterms:created>
  <dc:creator>user</dc:creator>
  <dc:description/>
  <cp:keywords/>
  <dc:language>en-US</dc:language>
  <cp:lastModifiedBy>user</cp:lastModifiedBy>
  <cp:lastPrinted>2017-10-27T16:10:00Z</cp:lastPrinted>
  <dcterms:modified xsi:type="dcterms:W3CDTF">2017-11-17T07:02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