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октябрь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октябре 2017 года  в администрацию МО «Цильнинский район»  поступило  37 обращений (за аналогичный период 2016г - 20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7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октябрь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18346702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и еженедельно по четвергам проводится приём   граждан по личным вопросам Главой МО, согласно утверждённому графику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 сентябре Главой МО «Цильнинский район» проведено 5 личных приёмов, принято 16 человек. </w:t>
      </w:r>
    </w:p>
    <w:p>
      <w:pPr>
        <w:pStyle w:val="Normal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 и в связи с трудным материальным положением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земельные вопрос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едоставление зем. участка, оформление земли),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.Все обращения рассмотрены в срок, направлены ответы заявителям и в вышестоящие органы.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8:00Z</dcterms:created>
  <dc:creator>user</dc:creator>
  <dc:description/>
  <cp:keywords/>
  <dc:language>en-US</dc:language>
  <cp:lastModifiedBy>user</cp:lastModifiedBy>
  <cp:lastPrinted>2018-01-05T22:13:00Z</cp:lastPrinted>
  <dcterms:modified xsi:type="dcterms:W3CDTF">2018-01-09T12:5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