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декабр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декабре 2017 года  в администрацию МО «Цильнинский район»  поступило  27 обращений (за аналогичный период 2016г - 1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3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декабр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2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31709288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декабре Главой МО «Цильнинский район» проведено 3 личных приёма, принято 3 человека. </w:t>
      </w:r>
    </w:p>
    <w:p>
      <w:pPr>
        <w:pStyle w:val="Normal"/>
        <w:ind w:firstLine="8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 и в связи с трудным материальным положение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опросы труда и заработной 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.Все обращения рассмотрены в срок, направлены ответы заявителям и в вышестоящие органы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2:00Z</dcterms:created>
  <dc:creator>user</dc:creator>
  <dc:description/>
  <cp:keywords/>
  <dc:language>en-US</dc:language>
  <cp:lastModifiedBy>user</cp:lastModifiedBy>
  <cp:lastPrinted>2018-01-05T23:45:00Z</cp:lastPrinted>
  <dcterms:modified xsi:type="dcterms:W3CDTF">2018-01-09T13:0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