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017 год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2017 год  в администрацию МО «Цильнинский район»  поступило  492 обращения (за аналогичный период 2016г - 316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76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2017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ое обслуж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49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784120507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аждый второй понедельник и еженедельно по четвергам проводится приём   граждан по личным вопросам Главой МО, согласно утверждённому графику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За 2017 год  Главой МО «Цильнинский район» проведено 52 личных приёма, принято 204 человека. В феврале текущего года в 28 населенных пунктах района прошли отчетные собрания с жителями сёл по итогам работы 2016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, которые волнуют население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</w:t>
      </w:r>
      <w:r>
        <w:rPr>
          <w:rFonts w:eastAsia="Times New Roman" w:cs="Times New Roman" w:ascii="Times New Roman" w:hAnsi="Times New Roman"/>
          <w:sz w:val="28"/>
          <w:szCs w:val="28"/>
        </w:rPr>
        <w:t>32%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едоставление зем. участка, оформление земли, продажа),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-</w:t>
      </w:r>
      <w:r>
        <w:rPr>
          <w:rFonts w:eastAsia="Times New Roman" w:cs="Times New Roman" w:ascii="Times New Roman" w:hAnsi="Times New Roman"/>
          <w:sz w:val="28"/>
          <w:szCs w:val="28"/>
        </w:rPr>
        <w:t>20% (материальная помощь на лечение, трудное материальное полож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ь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х доля составила 17% (материальная помощь на улучшение жилищных условий, ремонт жилья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се обращения рассмотрены в срок, направлены ответы заявителям и в вышестоящие органы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6:00Z</dcterms:created>
  <dc:creator>user</dc:creator>
  <dc:description/>
  <cp:keywords/>
  <dc:language>en-US</dc:language>
  <cp:lastModifiedBy>user</cp:lastModifiedBy>
  <cp:lastPrinted>2018-01-06T01:03:00Z</cp:lastPrinted>
  <dcterms:modified xsi:type="dcterms:W3CDTF">2018-01-09T13:0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