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4 квартал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4 квартале 2017 года  в администрацию МО «Цильнинский район»  поступило  92 обращения (за аналогичный период 2016г - 59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33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459"/>
        <w:gridCol w:w="2177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4 квартал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,продаж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обу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образовательных учреждени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, транспорт.обслужи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9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2020702386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аждый второй понедельник и еженедельно по четвергам проводится приём   граждан по личным вопросам Главой МО, согласно утверждённому графику (постановление Главы  администрации  МО «Цильнинский район» от 30.12.2016г. № 601-П) заместителями главы администрации, руководителем аппарата и начальниками  управлений. В 4 квартале  Главой МО «Цильнинский район» проведено 9 личных приёмов, принято 20 челове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-</w:t>
      </w:r>
      <w:r>
        <w:rPr>
          <w:rFonts w:eastAsia="Times New Roman" w:cs="Times New Roman" w:ascii="Times New Roman" w:hAnsi="Times New Roman"/>
          <w:sz w:val="28"/>
          <w:szCs w:val="28"/>
        </w:rPr>
        <w:t>30% (материальная помощь на лечение, трудное финансовое полож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земельные вопросы-</w:t>
      </w:r>
      <w:r>
        <w:rPr>
          <w:rFonts w:eastAsia="Times New Roman" w:cs="Times New Roman" w:ascii="Times New Roman" w:hAnsi="Times New Roman"/>
          <w:sz w:val="28"/>
          <w:szCs w:val="28"/>
        </w:rPr>
        <w:t>14%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едоставление зем. участка, оформление земли, подажа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ы жиль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х доля составила 9% (материальная помощь на улучшение жилищных условий, ремонт жилья)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се обращения рассмотрены в срок, направлены ответы заявителям и в вышестоящие органы.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4:00Z</dcterms:created>
  <dc:creator>user</dc:creator>
  <dc:description/>
  <cp:keywords/>
  <dc:language>en-US</dc:language>
  <cp:lastModifiedBy>user</cp:lastModifiedBy>
  <cp:lastPrinted>2018-01-06T00:18:00Z</cp:lastPrinted>
  <dcterms:modified xsi:type="dcterms:W3CDTF">2018-01-09T13:04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