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первый квартал 2017 года  в администрацию МО «Цильнинский район»  поступило 153 обращения (за 1 квартал 2016г - 70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+83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что на 118% больше по сравнению с аналогичным периодом 2016г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Arial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1 квартал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5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88613746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, заместителями главы администрации, руководителем аппарата и начальниками  управлений. В 1 квартале Главой МО «Цильнинский район» было проведено 16 личных приёмов, количество обратившихся 83 человека. В феврале текущего года в 28 населенных пунктах района прошли отчетные собрания с жителями сел по итогам работы 2016 года, здесь же граждане обсуждали волнующие их вопро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ельного участка в собственность, порядок выдела земельной доли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7:00Z</dcterms:created>
  <dc:creator>user</dc:creator>
  <dc:description/>
  <cp:keywords/>
  <dc:language>en-US</dc:language>
  <cp:lastModifiedBy>user</cp:lastModifiedBy>
  <cp:lastPrinted>2017-04-19T12:57:00Z</cp:lastPrinted>
  <dcterms:modified xsi:type="dcterms:W3CDTF">2017-11-17T06:4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