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2 квартал 2017 года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Во 2 квартале 2017 года  в администрацию МО «Цильнинский район»  поступило  119 обращений (за аналогичный период 2016г - 73, 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+46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ращений , поступивших за 2 квартал 2017 года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газификация жиль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бои в водоснабжении,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ние (плата за обучение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правоохранительных орган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доро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119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1510005349" r:id="rId2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 каждый второй понедельник  проводится приём   граждан по личным вопросам Главой МО, согласно утверждённого графика (постановление Главы  администрации  МО «Цильнинский район» от 30.12.2016г. № 601-П) заместителями главы администрации, руководителем аппарата и начальниками  управлений. Во 2 квартале Главой МО «Цильнинский район»  было проведено 13 личных приёмов, количество обратившихся 57 человек. </w:t>
      </w:r>
    </w:p>
    <w:p>
      <w:pPr>
        <w:pStyle w:val="Normal"/>
        <w:ind w:firstLine="8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ибольшее количество обращений за данный период—эт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емельные  вопро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оформление земельного участка в собственность, предоставление земельного пая)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просы жил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териальная помощь на улучшение жилищных условий, ремонт жилья)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про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циальной сф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териальная помощь на лечение, на погребение, трудное материальное положение).</w:t>
      </w:r>
    </w:p>
    <w:sectPr>
      <w:type w:val="nextPage"/>
      <w:pgSz w:w="11906" w:h="16838"/>
      <w:pgMar w:left="1743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55:00Z</dcterms:created>
  <dc:creator>user</dc:creator>
  <dc:description/>
  <cp:keywords/>
  <dc:language>en-US</dc:language>
  <cp:lastModifiedBy>user</cp:lastModifiedBy>
  <cp:lastPrinted>2017-07-24T11:28:00Z</cp:lastPrinted>
  <dcterms:modified xsi:type="dcterms:W3CDTF">2017-11-17T06:55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