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9 месяцев 2017 года  в администрацию МО «Цильнинский район»  поступило  400 обращений (за аналогичный период 2016г - 257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43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9 месяцев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4068731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За 9 месяцев  Главой МО «Цильнинский район» проведено 39 личных приёмов, принято 176 человек. В феврале текущего года в 28 населенных пунктах района прошли отчетные собрания с жителями сёл по итогам работы 2016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, которые волнуют население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</w:t>
      </w:r>
      <w:r>
        <w:rPr>
          <w:rFonts w:eastAsia="Times New Roman" w:cs="Times New Roman" w:ascii="Times New Roman" w:hAnsi="Times New Roman"/>
          <w:sz w:val="28"/>
          <w:szCs w:val="28"/>
        </w:rPr>
        <w:t>37%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оставление зем. участка, оформление земли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доля составила 18% (материальная помощь на улучшение жилищных условий, ремонт жилья),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-</w:t>
      </w:r>
      <w:r>
        <w:rPr>
          <w:rFonts w:eastAsia="Times New Roman" w:cs="Times New Roman" w:ascii="Times New Roman" w:hAnsi="Times New Roman"/>
          <w:sz w:val="28"/>
          <w:szCs w:val="28"/>
        </w:rPr>
        <w:t>17%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6:00Z</dcterms:created>
  <dc:creator>user</dc:creator>
  <dc:description/>
  <cp:keywords/>
  <dc:language>en-US</dc:language>
  <cp:lastModifiedBy>user</cp:lastModifiedBy>
  <cp:lastPrinted>2017-10-15T15:37:00Z</cp:lastPrinted>
  <dcterms:modified xsi:type="dcterms:W3CDTF">2017-11-17T07:0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