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полугодие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1 полугодии 2017 года  в администрацию МО «Цильнинский район»  поступило  272 обращения (за аналогичный период 2016г -14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29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полугодие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7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912467090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о 1 полугодии Главой МО «Цильнинский район»  было проведено 29 личных приёмов, количество обратившихся 140 человек. В феврале текущего года в 28 населенных пунктах района прошли отчетные собрания с жителями сёл по итогам работы 2016 года.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1 полугодие 2017 года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, предоставление земельного па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на погребение, 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7:00Z</dcterms:created>
  <dc:creator>user</dc:creator>
  <dc:description/>
  <cp:keywords/>
  <dc:language>en-US</dc:language>
  <cp:lastModifiedBy>user</cp:lastModifiedBy>
  <cp:lastPrinted>2017-07-24T15:12:00Z</cp:lastPrinted>
  <dcterms:modified xsi:type="dcterms:W3CDTF">2017-11-17T06:5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