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январе 2018 года  в администрацию МО «Цильнинский район»  поступило  33 обращения (за аналогичный период 2017г – 2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январ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690742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администрации  МО «Цильнинский район» от 20.12.2017г. №479-П) заместителями главы администрации, руководителем аппарата и начальниками  управлений. В январе Главой МО «Цильнинский район» проведено 5 личных приёмов, принято 20 человек. </w:t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едоставление зем. участка, оформление земли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Все обращения рассмотрены в срок, направлены ответы заявителям и в вышестоящие органы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9:00Z</dcterms:created>
  <dc:creator>user</dc:creator>
  <dc:description/>
  <cp:keywords/>
  <dc:language>en-US</dc:language>
  <cp:lastModifiedBy>user</cp:lastModifiedBy>
  <cp:lastPrinted>2018-03-10T11:02:00Z</cp:lastPrinted>
  <dcterms:modified xsi:type="dcterms:W3CDTF">2018-04-20T13:1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