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18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феврале 2018 года  в администрацию МО «Цильнинский район»  поступило  32 обращения (за аналогичный период 2017г – 44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февраль 2018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934993693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и еженедельно по четвергам проводится приём   граждан по личным вопросам Главой МО, согласно утверждённого графика (постановление  администрации  МО «Цильнинский район» от 20.12.2017г. №479-П) заместителями главы администрации, руководителем аппарата и начальниками  управлений. В феврале Главой МО «Цильнинский район» проведено 4 личных приёма, принято 13 человек. В феврале текущего года в 17населенных пунктах района прошли отчетные собрания с жителями сёл по итогам работы 2017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едоставление зем. участка, оформление земли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1:00Z</dcterms:created>
  <dc:creator>user</dc:creator>
  <dc:description/>
  <cp:keywords/>
  <dc:language>en-US</dc:language>
  <cp:lastModifiedBy>user</cp:lastModifiedBy>
  <cp:lastPrinted>2018-03-10T11:02:00Z</cp:lastPrinted>
  <dcterms:modified xsi:type="dcterms:W3CDTF">2018-04-20T13:2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