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прель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апреле 2018 года  в администрацию МО «Цильнинский район»  поступило  45 обращений (за аналогичный период 2017г - 64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19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апрель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896203375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 проводится приём   граждан по личным вопросам Главой МО, согласно утверждённому графику (постановление Главы  администрации  МО «Цильнинский район» от 20.12.2017г. № 479-П) заместителями главы администрации, руководителем аппарата и начальниками  управлений. В апреле Главой МО «Цильнинский район» было проведено два личных приёма, количество обратившихся 8  человек. 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ремонт дорог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0:00Z</dcterms:created>
  <dc:creator>user</dc:creator>
  <dc:description/>
  <cp:keywords/>
  <dc:language>en-US</dc:language>
  <cp:lastModifiedBy>user</cp:lastModifiedBy>
  <cp:lastPrinted>2018-07-20T19:21:00Z</cp:lastPrinted>
  <dcterms:modified xsi:type="dcterms:W3CDTF">2018-07-31T16:2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