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мае 2018 года  в администрацию МО «Цильнинский район»  поступило  36 обращений (за аналогичный период 2017г - 39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3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Arial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май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3342123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 заместителями главы администрации, руководителем аппарата и начальниками  управлений. В мае Главой МО «Цильнинский район» было проведено четыре личных приёма, количество обратившихся 6  человек.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е хозяйст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2:00Z</dcterms:created>
  <dc:creator>user</dc:creator>
  <dc:description/>
  <cp:keywords/>
  <dc:language>en-US</dc:language>
  <cp:lastModifiedBy>user</cp:lastModifiedBy>
  <cp:lastPrinted>2018-07-20T19:58:00Z</cp:lastPrinted>
  <dcterms:modified xsi:type="dcterms:W3CDTF">2018-07-31T16:2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