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июнь 2018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июне 2018 года  в администрацию МО «Цильнинский район»  поступило  39 обращений (за аналогичный период 2017г - 16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23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июнь 2018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3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645997388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аждый второй понедельник  проводится приём   граждан по личным вопросам Главой МО, согласно утверждённому графику (постановление Главы  администрации  МО «Цильнинский район» от 20.12.2017г. № 479-П) заместителями главы администрации, руководителем аппарата и начальниками  управлений. В июне Главой МО «Цильнинский район» было проведен один личных приём, количество обратившихся 7  человек. 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ьшее количество обращений за данный период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мунально-бытовое хозяйство, 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погребение).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23:00Z</dcterms:created>
  <dc:creator>user</dc:creator>
  <dc:description/>
  <cp:keywords/>
  <dc:language>en-US</dc:language>
  <cp:lastModifiedBy>user</cp:lastModifiedBy>
  <cp:lastPrinted>2018-07-20T20:31:00Z</cp:lastPrinted>
  <dcterms:modified xsi:type="dcterms:W3CDTF">2018-07-31T16:23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