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июль 2018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июле 2018 года  в администрацию МО «Цильнинский район»  поступило  34 обращения (за аналогичный период 2017г - 53,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-19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июль 2018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азификация жиль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плата за обучение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3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884572790" r:id="rId2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каждый второй понедельник  проводится приём   граждан по личным вопросам Главой МО, согласно утверждённому графику (постановление Главы  администрации  МО «Цильнинский район» от 20.12.2017г. № 479-П) заместителями главы администрации, руководителем аппарата и начальниками  управлений. В июле Главой МО «Цильнинский район» было проведено 2 личных приёма, количество обратившихся 11  человек. </w:t>
      </w:r>
    </w:p>
    <w:p>
      <w:pPr>
        <w:pStyle w:val="Normal"/>
        <w:ind w:firstLine="8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большее количество обращений за данный период—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жил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улучшение жилищных условий, ремонт жилья)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оциальной 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лечение, погребение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ммунально-бытовое хозяйство </w:t>
      </w:r>
      <w:r>
        <w:rPr>
          <w:rFonts w:eastAsia="Times New Roman" w:cs="Times New Roman" w:ascii="Times New Roman" w:hAnsi="Times New Roman"/>
          <w:sz w:val="28"/>
          <w:szCs w:val="28"/>
        </w:rPr>
        <w:t>(вопросы водоснабжения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33:00Z</dcterms:created>
  <dc:creator>user</dc:creator>
  <dc:description/>
  <cp:keywords/>
  <dc:language>en-US</dc:language>
  <cp:lastModifiedBy>user</cp:lastModifiedBy>
  <cp:lastPrinted>2018-10-30T16:42:00Z</cp:lastPrinted>
  <dcterms:modified xsi:type="dcterms:W3CDTF">2018-12-03T09:33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