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вгусте 2018 года  в администрацию МО «Цильнинский район»  поступило  26 обращений (за аналогичный период 2017г - 3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7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вгуст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83394716" r:id="rId2"/>
        </w:objec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обращений за данный период— вопро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ремонт доро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4:00Z</dcterms:created>
  <dc:creator>user</dc:creator>
  <dc:description/>
  <cp:keywords/>
  <dc:language>en-US</dc:language>
  <cp:lastModifiedBy>user</cp:lastModifiedBy>
  <cp:lastPrinted>2018-10-30T08:57:00Z</cp:lastPrinted>
  <dcterms:modified xsi:type="dcterms:W3CDTF">2018-12-03T09:3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