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1 квартал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первый квартал 2018 года  в администрацию МО «Цильнинский район»  поступило 123 обращения (за 1 квартал 2017г -153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-30,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что на 19% меньше по сравнению с аналогичным периодом 2017г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1 квартал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2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421438001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каждый второй понедельник  проводится приём   граждан по личным вопросам Главой МО, согласно утверждённому графику (постановление Главы  администрации  МО «Цильнинский район» от 20.12.2017г. № 479-П), заместителями главы администрации, руководителем аппарата и начальниками  управлений. В 1 квартале Главой МО «Цильнинский район» было проведено 11 личных приёмов, количество обратившихся 37 человек. В первом квартале текущего года в 23 населенных пунктах района прошли отчетные собрания с жителями сел по итогам работы 2017 года, здесь же граждане обсуждали волнующие их вопрос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формление земельного участка в собственность, порядок выдела земельной доли),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.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4:00Z</dcterms:created>
  <dc:creator>user</dc:creator>
  <dc:description/>
  <cp:keywords/>
  <dc:language>en-US</dc:language>
  <cp:lastModifiedBy>user</cp:lastModifiedBy>
  <cp:lastPrinted>2017-04-19T12:57:00Z</cp:lastPrinted>
  <dcterms:modified xsi:type="dcterms:W3CDTF">2018-04-20T13:2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