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2 квартал 2018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За второй квартал 2018 года  в администрацию МО «Цильнинский район»  поступило 120 обращений (за 2 квартал 2017г -119,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+1,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что соответствует аналогичному периоду 2017г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2 квартал 2018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азификация жиль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плата за обучение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2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011470462" r:id="rId2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каждый второй понедельник  проводится приём   граждан по личным вопросам Главой МО, согласно утверждённому графику (постановление Главы  администрации  МО «Цильнинский район» от 20.12.2017г. № 479-П), заместителями главы администрации, руководителем аппарата и начальниками  управлений. В 2 квартале Главой МО «Цильнинский район» было проведено 7 личных приёмов, количество обратившихся 21 человек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ибольшее количество обращений за данный период—это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й 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лечение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жил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улучшение жилищных условий, ремонт жилья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ммунально-бытового хозяйст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6:24:00Z</dcterms:created>
  <dc:creator>user</dc:creator>
  <dc:description/>
  <cp:keywords/>
  <dc:language>en-US</dc:language>
  <cp:lastModifiedBy>user</cp:lastModifiedBy>
  <cp:lastPrinted>2018-07-20T21:10:00Z</cp:lastPrinted>
  <dcterms:modified xsi:type="dcterms:W3CDTF">2018-07-31T16:24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