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3 квартал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третий квартал 2018 года  в администрацию МО «Цильнинский район»  поступило 80 обращений (за 3 квартал 2017г -128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48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3 квартал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16648197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, заместителями главы администрации, руководителем аппарата и начальниками  управлений. В 3 квартале Главой МО «Цильнинский район» было проведено 2 личных приёма, количество обратившихся 11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вопросы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, трудное материальное полож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мунально-бытового хозяйства </w:t>
      </w:r>
      <w:r>
        <w:rPr>
          <w:rFonts w:eastAsia="Times New Roman" w:cs="Times New Roman" w:ascii="Times New Roman" w:hAnsi="Times New Roman"/>
          <w:sz w:val="28"/>
          <w:szCs w:val="28"/>
        </w:rPr>
        <w:t>(вопросы водоснабжения).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6:00Z</dcterms:created>
  <dc:creator>user</dc:creator>
  <dc:description/>
  <cp:keywords/>
  <dc:language>en-US</dc:language>
  <cp:lastModifiedBy>user</cp:lastModifiedBy>
  <cp:lastPrinted>2018-10-30T16:45:00Z</cp:lastPrinted>
  <dcterms:modified xsi:type="dcterms:W3CDTF">2018-12-03T09:3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