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сентябрь 2018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сентябре 2018 года  в администрацию МО «Цильнинский район»  поступило  20 обращений (за аналогичный период 2017г - 42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-22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сентябрь 2018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плата за обучение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613832245" r:id="rId2"/>
        </w:object>
      </w:r>
    </w:p>
    <w:p>
      <w:pPr>
        <w:pStyle w:val="Normal"/>
        <w:ind w:firstLine="8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ибольшее количество обращений за данный период— вопрос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оци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, трудное материальное положение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мельные 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жил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улучшение жилищных условий, ремонт жилья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35:00Z</dcterms:created>
  <dc:creator>user</dc:creator>
  <dc:description/>
  <cp:keywords/>
  <dc:language>en-US</dc:language>
  <cp:lastModifiedBy>user</cp:lastModifiedBy>
  <cp:lastPrinted>2018-10-30T09:57:00Z</cp:lastPrinted>
  <dcterms:modified xsi:type="dcterms:W3CDTF">2018-12-03T09:35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