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9 месяцев 2018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За 9 месяцев 2018 года  в администрацию МО «Цильнинский район»  поступило 323 обращения (за 9 месяцев 2017г -400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-77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9 месяцев 2018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6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плата за обуче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32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189526342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  граждан по личным вопросам проводится согласно утверждённого  графика (постановление Главы  администрации  МО «Цильнинский район» от 20.12.2017г. № 479-П). За 9 месяцев Главой МО «Цильнинский район» было проведено 20 личных приёмов, количество обратившихся 69 человек. В первом квартале текущего года в 23 населенных пунктах района прошли отчетные собрания с жителями сел по итогам работы 2017 года, здесь же граждане обсуждали волнующие их вопрос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ее количество обращений за анализируемый период—это вопросы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, погребение, трудное материальное положение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улучшение жилищных условий, ремонт жилья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ные вопросы (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земельного участка, оформление земли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8:00Z</dcterms:created>
  <dc:creator>user</dc:creator>
  <dc:description/>
  <cp:keywords/>
  <dc:language>en-US</dc:language>
  <cp:lastModifiedBy>user</cp:lastModifiedBy>
  <cp:lastPrinted>2018-10-30T16:38:00Z</cp:lastPrinted>
  <dcterms:modified xsi:type="dcterms:W3CDTF">2018-12-03T09:38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