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декабрь 2018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За декабрь 2018 года  в администрацию МО «Цильнинский район»  поступило 8 обращений (за декабрь 2017г -27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-19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декабрь 2018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плата за обучение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, очистка от снег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467177255" r:id="rId2"/>
        </w:objec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ьшее количество обращений за анализируемый период—это вопросы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еспечения качественным водоснабжением и расчистка дорог от снега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</w:p>
    <w:p>
      <w:pPr>
        <w:pStyle w:val="Normal"/>
        <w:ind w:firstLine="8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20:00Z</dcterms:created>
  <dc:creator>user</dc:creator>
  <dc:description/>
  <cp:keywords/>
  <dc:language>en-US</dc:language>
  <cp:lastModifiedBy>user</cp:lastModifiedBy>
  <cp:lastPrinted>2019-01-10T10:53:00Z</cp:lastPrinted>
  <dcterms:modified xsi:type="dcterms:W3CDTF">2019-02-13T05:20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