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Анализ о  работе с обращениями граждан, поступивших в  Администрацию муниципального образования «Цильнинский район»  за январь 2019 года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В январе 2019 года  в адрес  администрации МО «Цильнинский район»  поступило  18 письменных обращений (за аналогичный период 2018г – 33, </w:t>
      </w:r>
      <w:r>
        <w:rPr>
          <w:rFonts w:eastAsia="Times New Roman" w:cs="Times New Roman" w:ascii="Times New Roman" w:hAnsi="Times New Roman"/>
          <w:b/>
          <w:sz w:val="28"/>
          <w:szCs w:val="28"/>
          <w:lang w:bidi="zxx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это меньше на 15 обращений или на 45,4%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bidi="zxx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bidi="zxx"/>
        </w:rPr>
        <w:t>Анализ содержания поступившей корреспонденц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bidi="zxx"/>
        </w:rPr>
      </w:r>
    </w:p>
    <w:tbl>
      <w:tblPr>
        <w:tblW w:w="92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9"/>
        <w:gridCol w:w="1459"/>
        <w:gridCol w:w="2177"/>
      </w:tblGrid>
      <w:tr>
        <w:trPr>
          <w:trHeight w:val="1139" w:hRule="exact"/>
        </w:trPr>
        <w:tc>
          <w:tcPr>
            <w:tcW w:w="5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рактер обращений, жалоб и заявлений</w:t>
            </w:r>
          </w:p>
        </w:tc>
        <w:tc>
          <w:tcPr>
            <w:tcW w:w="3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обращений , поступивших за январь 2019 года</w:t>
            </w:r>
          </w:p>
        </w:tc>
      </w:tr>
      <w:tr>
        <w:trPr/>
        <w:tc>
          <w:tcPr>
            <w:tcW w:w="5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ммунально-бытовое хозяйств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троительство колодц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газификация жилья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снабжение, теплоснабжени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водоотвед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жиль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(улучшение жил.условий,ремонт жилья,крыш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оциальное обеспечение и защита  населения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леч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материальная помощь на погребение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материальная помощь на погашение кредита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трудное материальное положение/выплата муниц.пенси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/6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троительства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ительство дома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Земельные вопрос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предоставление зем. участка, оформление земли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разование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та за обуче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просы образовательных учреждений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труда и заработной платы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дравоохран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опросы сельского хозяйства, промышленности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правоохранительных органов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анспорт 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монт дорог, транспортное обслужи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бота с обращениями граждан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ч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8</w:t>
            </w:r>
          </w:p>
        </w:tc>
        <w:tc>
          <w:tcPr>
            <w:tcW w:w="2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object w:dxaOrig="9255" w:dyaOrig="5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3.9pt;height:257.6pt" filled="f" o:ole="">
            <v:imagedata r:id="rId3" o:title=""/>
          </v:shape>
          <o:OLEObject Type="Embed" ProgID="" ShapeID="ole_rId2" DrawAspect="Content" ObjectID="_1839840659" r:id="rId2"/>
        </w:objec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ализ содержания обращений показал, что наиболее актуальными для жителей района являлись вопросы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социального обеспечения и защиты населения-66%-12 обращений (</w:t>
      </w:r>
      <w:r>
        <w:rPr>
          <w:rFonts w:eastAsia="Times New Roman" w:cs="Times New Roman" w:ascii="Times New Roman" w:hAnsi="Times New Roman"/>
          <w:sz w:val="28"/>
          <w:szCs w:val="28"/>
        </w:rPr>
        <w:t>выплата задолженности пенсии за выслугу лет, материальная помощь на лечение)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коммунально-бытового хозяйства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1%- 2 обращ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вопросы водоснабжения).</w:t>
      </w:r>
    </w:p>
    <w:sectPr>
      <w:type w:val="nextPage"/>
      <w:pgSz w:w="11906" w:h="16838"/>
      <w:pgMar w:left="1743" w:right="90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1:00Z</dcterms:created>
  <dc:creator>user</dc:creator>
  <dc:description/>
  <cp:keywords/>
  <dc:language>en-US</dc:language>
  <cp:lastModifiedBy>user</cp:lastModifiedBy>
  <cp:lastPrinted>2019-03-28T14:23:00Z</cp:lastPrinted>
  <dcterms:modified xsi:type="dcterms:W3CDTF">2019-03-29T11:01:00Z</dcterms:modified>
  <cp:revision>2</cp:revision>
  <dc:subject/>
  <dc:title>О работе с обращениями граждан, поступивших в  Администрацию муниципального образования «Цильнинский район»  за год</dc:title>
</cp:coreProperties>
</file>