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февраль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феврале 2019 года  в адрес  администрации МО «Цильнинский район»  поступило  18 письменных обращений (за аналогичный период 2018г – 32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это меньше на 14 обращений или на 43,7%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459"/>
        <w:gridCol w:w="2177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февраль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снабжение, теплоснабжен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.пенс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бу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образовательных учреждени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, транспортное обслужи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351249594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го обеспечения и защиты населения-66%-12 обращений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лата задолженности пенсии за выслугу лет, трудное материальное положение). 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8:00Z</dcterms:created>
  <dc:creator>user</dc:creator>
  <dc:description/>
  <cp:keywords/>
  <dc:language>en-US</dc:language>
  <cp:lastModifiedBy>user</cp:lastModifiedBy>
  <cp:lastPrinted>2019-03-28T17:11:00Z</cp:lastPrinted>
  <dcterms:modified xsi:type="dcterms:W3CDTF">2019-03-29T11:08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