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рт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марте 2019 года  в адрес  администрации МО «Цильнинский район»  поступило  18 письменных обращений (за аналогичный период 2018г – 58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это меньше на 40 обращений или на 68,9%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март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снабжение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.пенс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, транспортное обслужи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410367021" r:id="rId2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го обеспечения и защиты населения-34%-6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ая помощь на лечение, трудное материальное полож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-16%- 3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анспортное обслуживание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>(пассажирские перевозки)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6%-3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7:00Z</dcterms:created>
  <dc:creator>user</dc:creator>
  <dc:description/>
  <cp:keywords/>
  <dc:language>en-US</dc:language>
  <cp:lastModifiedBy>user</cp:lastModifiedBy>
  <cp:lastPrinted>2019-03-29T16:58:00Z</cp:lastPrinted>
  <dcterms:modified xsi:type="dcterms:W3CDTF">2019-04-01T08:2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