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преле 2019 года  в администрацию МО «Цильнинский район»  поступило  14 обращений (за аналогичный период 2018г -45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31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прел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10463546" r:id="rId2"/>
        </w:objec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за рассматриваемый период показал, что наиболее часто жители района обознача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одоснабжение,водоотведение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7:00Z</dcterms:created>
  <dc:creator>user</dc:creator>
  <dc:description/>
  <cp:keywords/>
  <dc:language>en-US</dc:language>
  <cp:lastModifiedBy>user</cp:lastModifiedBy>
  <cp:lastPrinted>2019-06-16T16:37:00Z</cp:lastPrinted>
  <dcterms:modified xsi:type="dcterms:W3CDTF">2019-07-03T12:4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